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Vielschichtig abdichtende Progress-Kabelverschraubung</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iCs/>
        </w:rPr>
      </w:pPr>
      <w:r>
        <w:rPr>
          <w:iCs/>
        </w:rPr>
        <w:t>Mit Progress multiLAYER hat die zur KAISER GROUP gehörende AGRO AG eine universelle Kabelverschraubung mit mehrschichtigem Dichteinsatzeinsatz eingeführt. Die variable, Schutzart IP68 bzw. IP69 bietende Lösung erlaubt es Kabelkonfektionierern, die mit Anschlussgewinden M20, M25 und M32 erhältlichen Verschraubungen flexibel an unterschiedlichste Kabeldurchmesser anzupassen. Damit reduzieren sich Bestell- und Lagerhaltungsaufwand, weil pro Gewindegröße unabhängig vom Leitungsdurchmesser nur noch eine Durchführungsvariante benötigt wird. Dies vereinfacht die Vorkonfektionierung beispielsweise von Kabelbäumen für Antriebssysteme oder Umformer mit zahlreichen verschieden dimensionierten Leitungen. Progress multiLAYER ist sowohl in Modellvarianten aus vernickeltem Messing für den Einsatz in Temperaturbereichen zwischen -50°C und +105°C als auch in GFK-Ausführung aus halogenfreiem Polyamid für eine Temperaturspanne von -20°C bis +100°C erhältlich. Beide Ausführungen gewährleisten eine Zugentlastung gemäß EN 62444 (Ausführung A) und sind je nach Gewindegröße für Klemmbereiche von 4mm bis 15mm, 6mm bis 20,5mm sowie 10mm bis 25mm ausgelegt.</w:t>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sz w:val="18"/>
          <w:szCs w:val="18"/>
        </w:rPr>
      </w:pPr>
      <w:r>
        <w:rPr>
          <w:sz w:val="18"/>
          <w:szCs w:val="18"/>
        </w:rPr>
      </w:r>
      <w:bookmarkStart w:id="0" w:name="_Hlk109901321"/>
      <w:bookmarkStart w:id="1" w:name="_Hlk109901321"/>
      <w:bookmarkEnd w:id="1"/>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6095" cy="203390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3046095" cy="2033905"/>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w:t>
            </w:r>
            <w:r>
              <w:rPr>
                <w:rFonts w:eastAsia="Times New Roman" w:cs="Arial"/>
                <w:kern w:val="0"/>
                <w:sz w:val="20"/>
                <w:szCs w:val="20"/>
                <w:lang w:val="de-DE" w:eastAsia="de-DE" w:bidi="ar-SA"/>
              </w:rPr>
              <w:t xml:space="preserve">: </w:t>
            </w:r>
            <w:r>
              <w:rPr>
                <w:rFonts w:eastAsia="Times New Roman" w:cs="Times New Roman"/>
                <w:iCs/>
                <w:kern w:val="0"/>
                <w:lang w:val="de-DE" w:eastAsia="de-DE" w:bidi="ar-SA"/>
              </w:rPr>
              <w:t>Progress multiLAYER ermöglicht die abgedichtete Kabelverschraubung von Leitungen unterschiedlichster Durchmesser</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numPr>
          <w:ilvl w:val="0"/>
          <w:numId w:val="0"/>
        </w:numPr>
        <w:spacing w:lineRule="atLeast" w:line="340"/>
        <w:jc w:val="both"/>
        <w:outlineLvl w:val="0"/>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progress-multiLayer_2000.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148</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02004_pm_kv-prog-multilayer.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4.03.2023</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4">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9d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NichtaufgelsteErwhnung1" w:customStyle="1">
    <w:name w:val="Nicht aufgelöste Erwähnung1"/>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2</Pages>
  <Words>499</Words>
  <Characters>3144</Characters>
  <CharactersWithSpaces>3636</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31:00Z</dcterms:created>
  <dc:creator>kellner</dc:creator>
  <dc:description/>
  <dc:language>en-US</dc:language>
  <cp:lastModifiedBy>Annika Schlee</cp:lastModifiedBy>
  <cp:lastPrinted>2014-03-18T08:11:00Z</cp:lastPrinted>
  <dcterms:modified xsi:type="dcterms:W3CDTF">2023-03-14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