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Hygienetaugliche, ultraflache Progress-Kabelverschraubungen</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iCs/>
        </w:rPr>
      </w:pPr>
      <w:r>
        <w:rPr>
          <w:iCs/>
        </w:rPr>
        <w:t xml:space="preserve">Zu den variantenreichen Progress-Kabelverschraubungen der zur KAISER GROUP gehörenden AGRO AG zählt die extrem flach ausgeführte Modellreihe </w:t>
      </w:r>
      <w:r>
        <w:rPr>
          <w:rFonts w:cs="Arial"/>
          <w:color w:val="000000"/>
          <w:shd w:fill="FFFFFF" w:val="clear"/>
        </w:rPr>
        <w:t xml:space="preserve">Progress ultraFLAT. Die in acht Größen für Gewinde von M16x1,5 bis M32x1,5 und Kabeldurchmesser zwischen 5mm und 20,5mm erhältlichen Verschraubungen zeichnen sich durch ihre sehr geringe Bauhöhe mit konisch zulaufendem Frontring aus. Ihre vandalismusgeschützte Konstruktion bietet keine Angriffsfläche für willkürliche Beschädigungen von Hand oder mit Werkzeugen. Zudem eignet sich die dezente, ultraflache Formgebung auch ideal für gestalterisch anspruchsvolle Installationen und erschwert das Anhaften von Verschmutzungen. Neben den für einen Temperaturbereich von -40°C bis +100°C zugelassenen Messing-Ausführungen hält AGRO auch je acht Modellvarianten für Reinraumanwendungen und die Lebensmittelindustrie vorrätig. Diese mit einem Frontring aus korrosionsfreiem A2-Stahl sowie Dichtungen und Dichtscheiben aus FDA-konformem FPM oder FKM ausgestatteten Einheiten halten Höchsttemperaturen bis +200°C stand. Das Hygienic Design der FKM-abgedichteten Fabrikate ist EHEDG-zertifiziert. </w:t>
      </w:r>
      <w:r>
        <w:rPr>
          <w:iCs/>
        </w:rPr>
        <w:t>Auf Anfrage liefert AGRO die Verschraubungen auch in A4-Edelstahlausführung. Darüber hinaus lässt sich durch Einfügen einer Kontakthülse eine zuverlässige EMV-Schirmung erreichen und kann die Kabelverschraubung mittels Anschlusshülse für Anwendungen mit Kabelschutzschlauch präpariert werden.</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jc w:val="both"/>
        <w:rPr>
          <w:rFonts w:cs="Arial"/>
          <w:color w:val="000000"/>
          <w:shd w:fill="FFFFFF" w:val="clear"/>
        </w:rPr>
      </w:pPr>
      <w:r>
        <w:rPr>
          <w:rFonts w:cs="Arial"/>
          <w:color w:val="000000"/>
          <w:shd w:fill="FFFFFF" w:val="clear"/>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numPr>
          <w:ilvl w:val="0"/>
          <w:numId w:val="0"/>
        </w:numPr>
        <w:spacing w:lineRule="atLeast" w:line="340"/>
        <w:jc w:val="both"/>
        <w:outlineLvl w:val="0"/>
        <w:rPr>
          <w:rFonts w:cs="Arial"/>
          <w:b/>
          <w:b/>
          <w:bCs/>
          <w:color w:val="FF0000"/>
          <w:lang w:val="en-US"/>
        </w:rPr>
      </w:pPr>
      <w:r>
        <w:rPr>
          <w:rFonts w:cs="Arial"/>
          <w:b/>
          <w:bCs/>
          <w:color w:val="FF0000"/>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8000" cy="201295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8000" cy="201295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Die ultraflache, vandalismusgeschützte Progress-Kabelverschraubung von AGRO ist auch im Hygienic Design für Reinraumanwendungen und die Lebensmittelindustrie erhältlich</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progress-ultraflat_duo_2000.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21</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2006_pm_progress_uflach.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2.04.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62da"/>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45</Words>
  <Characters>3437</Characters>
  <CharactersWithSpaces>3975</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4:00Z</dcterms:created>
  <dc:creator>kellner</dc:creator>
  <dc:description/>
  <dc:language>en-US</dc:language>
  <cp:lastModifiedBy>Annika Schlee</cp:lastModifiedBy>
  <cp:lastPrinted>2014-03-18T08:11:00Z</cp:lastPrinted>
  <dcterms:modified xsi:type="dcterms:W3CDTF">2023-04-12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