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bCs/>
          <w:sz w:val="24"/>
          <w:szCs w:val="24"/>
        </w:rPr>
      </w:pPr>
      <w:r>
        <w:rPr>
          <w:b/>
          <w:bCs/>
          <w:sz w:val="24"/>
          <w:szCs w:val="24"/>
        </w:rPr>
        <w:t>Auf einer Welle: Steh-, Flansch- und Spannkopflager von HECHT</w:t>
      </w:r>
    </w:p>
    <w:p>
      <w:pPr>
        <w:pStyle w:val="Normal"/>
        <w:spacing w:lineRule="auto" w:line="360"/>
        <w:jc w:val="both"/>
        <w:rPr/>
      </w:pPr>
      <w:r>
        <w:rPr/>
      </w:r>
    </w:p>
    <w:p>
      <w:pPr>
        <w:pStyle w:val="Normal"/>
        <w:spacing w:lineRule="auto" w:line="360"/>
        <w:jc w:val="both"/>
        <w:rPr/>
      </w:pPr>
      <w:r>
        <w:rPr/>
        <w:t xml:space="preserve">Zum mehr als 30.000 Artikel umfassenden Lagerbestand von HECHT KUGELLAGER zählt ein großes Sortiment an ein- und zweiteiligen Gehäuselagern für Wellendurchmesser von 10mm bis 180mm. Die als Steh-, Flansch-, Spannkopf- und Hängelager verfügbaren Einheiten sind mit Gehäusen aus Grau- und Zinkguss, Edelstahl, Kunststoff oder Stahlblech erhältlich. Als Lagereinsätze stehen verschiedenste Rillenkugel-, Pendelkugel- oder Pendelrollenlager aus Wälzlagerstahl oder Edelstahl zur Wahl, die sich mittels Gewindestift, Exzenterring, Spannhülse oder Passungssitzen an der Welle befestigen lassen. Neben Modellreihen führender Hersteller bietet HECHT qualitätsgeprüfte Gehäuselager seiner Eigenmarken HKC und HKW in Standard- bzw. Premiumausführung zu besonders wettbewerbsfähigen Konditionen an. Während sich robuste, hohen Drehzahlen und Temperaturen standhaltende Gussgehäuse für ein breites Applikationsspektrum eignen, finden Gehäuselager aus Kunststoff oder Edelstahl vornehmlich in hygienisch sensiblen Einsatzbereichen Verwendung. Im Stahlblechgehäuse verbaute Kugel- oder Rollenlager kommen überwiegend für einfache, besonders kostensensitive Anwendungen in Betracht. Auch für den anspruchsvollen Outdoor-Einsatz beispielsweise in der Agrartechnik oder in Baumaschinen hat der schwäbische Wälzlagerspezialist kompakte, wirtschaftliche Lösungen aus Grauguss sowie Stahl oder Edelstahl im Angebot, die sich mit verschiedensten Lagereinsätzen und angepassten Abdichtungen kombinieren lassen. Bei Bedarf sichern zusätzliche Schutzkappen die Lagertechnik gegen extreme Umweltbedingungen.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860040" cy="18859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860040" cy="1885950"/>
                          </a:xfrm>
                          <a:prstGeom prst="rect">
                            <a:avLst/>
                          </a:prstGeom>
                        </pic:spPr>
                      </pic:pic>
                    </a:graphicData>
                  </a:graphic>
                </wp:inline>
              </w:drawing>
            </w:r>
          </w:p>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18"/>
                <w:lang w:val="de-DE" w:bidi="ar-SA"/>
              </w:rPr>
              <w:t xml:space="preserve"> Wirtschaftliches Edelstahl-Stehkugellager der HECHT-Eigenmarke HKC für die Lebensmittel- und Pharmaproduktio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3985" w:type="dxa"/>
            <w:tcBorders/>
          </w:tcPr>
          <w:p>
            <w:pPr>
              <w:pStyle w:val="Normal"/>
              <w:widowControl/>
              <w:spacing w:before="0" w:after="0"/>
              <w:jc w:val="left"/>
              <w:rPr>
                <w:sz w:val="18"/>
                <w:szCs w:val="18"/>
              </w:rPr>
            </w:pPr>
            <w:r>
              <w:rPr>
                <w:rFonts w:eastAsia="Times New Roman"/>
                <w:kern w:val="0"/>
                <w:sz w:val="18"/>
                <w:szCs w:val="18"/>
                <w:lang w:val="de-DE" w:bidi="ar-SA"/>
              </w:rPr>
              <w:t>hkc_stehlager_300.jpg</w:t>
            </w:r>
          </w:p>
        </w:tc>
        <w:tc>
          <w:tcPr>
            <w:tcW w:w="104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584</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3985" w:type="dxa"/>
            <w:tcBorders/>
          </w:tcPr>
          <w:p>
            <w:pPr>
              <w:pStyle w:val="Normal"/>
              <w:widowControl/>
              <w:spacing w:before="120" w:after="0"/>
              <w:jc w:val="left"/>
              <w:rPr>
                <w:sz w:val="18"/>
                <w:szCs w:val="18"/>
              </w:rPr>
            </w:pPr>
            <w:r>
              <w:rPr>
                <w:rFonts w:eastAsia="Times New Roman"/>
                <w:kern w:val="0"/>
                <w:sz w:val="18"/>
                <w:szCs w:val="18"/>
                <w:lang w:val="de-DE" w:bidi="ar-SA"/>
              </w:rPr>
              <w:t>202303010_pm_gehaeuselager.docx</w:t>
            </w:r>
          </w:p>
        </w:tc>
        <w:tc>
          <w:tcPr>
            <w:tcW w:w="104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22.03.2023</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 Gehäuse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f4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UnresolvedMention">
    <w:name w:val="Unresolved Mention"/>
    <w:basedOn w:val="DefaultParagraphFont"/>
    <w:uiPriority w:val="99"/>
    <w:semiHidden/>
    <w:unhideWhenUsed/>
    <w:qFormat/>
    <w:rsid w:val="003d14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615</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9:00Z</dcterms:created>
  <dc:creator>Team 12</dc:creator>
  <dc:description/>
  <dc:language>en-US</dc:language>
  <cp:lastModifiedBy>Annika Schlee</cp:lastModifiedBy>
  <cp:lastPrinted>2002-09-20T12:05:00Z</cp:lastPrinted>
  <dcterms:modified xsi:type="dcterms:W3CDTF">2023-03-22T12:3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