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MICON 5 S: Neue Generation der </w:t>
      </w:r>
      <w:r>
        <w:rPr>
          <w:b/>
          <w:bCs/>
          <w:sz w:val="24"/>
          <w:szCs w:val="24"/>
        </w:rPr>
        <w:t xml:space="preserve">Mikroaster </w:t>
      </w:r>
      <w:r>
        <w:rPr>
          <w:b/>
          <w:sz w:val="24"/>
        </w:rPr>
        <w:t>von RAFI</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RAFI löst die bewährten Kurzhubtaster der Serie MICON 5 durch die neue Baureihe MICON 5 S mit erweiterten Robustheitsmerkmalen ab. Bei unveränderten Außenabmessungen von nur 5,1 mm x 6,4 mm und einer Aufbauhöhe von 3,85 mm erreicht die neue Taster-Generation aufgrund eines optimierten Dichtungssystems die Schutzart IP67. Damit eignen sich die Kurzhubtaster auch für Verguss, Lackierung und Nanobeschichtung nach einer entsprechenden Leiterplattenbestückung. Zudem zeichnet sich die neue Baureihe im Vergleich zu MICON 5 durch eine um 35 °C höhere maximale Arbeitstemperatur aus und entspricht mit einer Temperaturbeständigkeit von </w:t>
        <w:noBreakHyphen/>
        <w:t xml:space="preserve">40 °C bis +125 °C aktuellen Standards der Automobilindustrie. Wie bei der Vorgängerserie gewährleisten hochwertige Goldkontakte dauerhafte Schaltsicherheit. MICON 5 S ist sowohl mit SMT- als auch THT-Anschlusstechnik verfügbar und in Varianten für Betätigungskräfte von 1,5 N bis 7 N erhältlich. Abhängig von der Betätigungskraft beträgt die Lebensdauer bis zu einer Million Betätigungszyklen. Die funktionale Zuverlässigkeit wird von RAFI durch 100-Prozent-Prüfungen der Kraft-Weg-Kennlinien sichergestellt. Für den Einsatz der Taster unter Dekorfolie bietet das umfangreiche Zubehörprogramm runde und quadratische Stößel in unterschiedlichen Abmessungen und Beleuchtungsvarianten, Leuchtfelder für Ringausleuchtungen sowie Blenden in allen Grundfarben. </w:t>
      </w:r>
    </w:p>
    <w:p>
      <w:pPr>
        <w:pStyle w:val="Normal"/>
        <w:suppressAutoHyphens w:val="true"/>
        <w:spacing w:lineRule="auto" w:line="360"/>
        <w:jc w:val="center"/>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9905" cy="1469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146939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b/>
                <w:kern w:val="0"/>
                <w:sz w:val="20"/>
                <w:lang w:val="de-DE" w:eastAsia="zh-CN"/>
              </w:rPr>
              <w:t>Bild:</w:t>
            </w:r>
            <w:r>
              <w:rPr>
                <w:rFonts w:cs="Arial"/>
                <w:kern w:val="0"/>
                <w:sz w:val="20"/>
                <w:lang w:val="de-DE" w:eastAsia="zh-CN"/>
              </w:rPr>
              <w:t xml:space="preserve"> Mikrotaster der neuen Generation MICON 5 S </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micon5_taktilitaet_2000.jpg</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1.399</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8"/>
                <w:szCs w:val="18"/>
              </w:rPr>
            </w:pPr>
            <w:r>
              <w:rPr>
                <w:rStyle w:val="Infotextzusatz"/>
                <w:rFonts w:cs="Arial"/>
                <w:kern w:val="0"/>
                <w:sz w:val="18"/>
                <w:szCs w:val="18"/>
                <w:lang w:val="de-DE" w:eastAsia="zh-CN"/>
              </w:rPr>
              <w:t>202303017_pm_micon5-s.docx</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07.06.2023</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Micon 5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972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353</Words>
  <Characters>2230</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2:00Z</dcterms:created>
  <dc:creator>Ralf Krause</dc:creator>
  <dc:description/>
  <dc:language>de-DE</dc:language>
  <cp:lastModifiedBy>Annika Schlee--gii</cp:lastModifiedBy>
  <cp:lastPrinted>2019-09-03T11:05:00Z</cp:lastPrinted>
  <dcterms:modified xsi:type="dcterms:W3CDTF">2023-06-07T11:2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