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0"/>
        <w:ind w:left="-425" w:right="1701" w:hanging="0"/>
        <w:rPr>
          <w:rFonts w:ascii="NB International Pro Medium" w:hAnsi="NB International Pro Medium" w:eastAsia="Calibri" w:cs="Arial"/>
          <w:color w:val="007276"/>
          <w:sz w:val="52"/>
          <w:szCs w:val="52"/>
          <w:lang w:eastAsia="en-US"/>
        </w:rPr>
      </w:pPr>
      <w:r>
        <w:rPr>
          <w:rFonts w:eastAsia="Calibri" w:cs="Arial" w:ascii="NB International Pro Medium" w:hAnsi="NB International Pro Medium"/>
          <w:color w:val="007276"/>
          <w:sz w:val="52"/>
          <w:szCs w:val="52"/>
          <w:lang w:eastAsia="en-US"/>
        </w:rPr>
        <w:t>Neues und Bewährtes: Technologietage Steinbearbeitung</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Am 9. und 10. März 2023 war es in Nersingen wieder soweit: Biesse hat die Steinwelt zu den Technologietagen auf dem Campus Ulm eingeladen und präsentierte sich dem Fachpublikum mit einer neuen und einheitlichen Außendarstellung. Im Mittelpunkt des Interesses stand die brandaktuelle CNC-Brückensäge Smart 625.</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Zufriedene Besucher, informative Gespräche, zahlreiche Anregungen aus und für die Praxis – die Technologietage Steinbearbeitung waren mit der Präsentation der neuen Maschine und dem einheitlichen Auftritt von Biesse Stone ein Gewinn für die Gäste aus der Steinwelt und den italienischen Maschinenhersteller. Aus der bisher unter „Intermac“ zusammengefassten Stein-Sparte wurde „Biesse Stone“. Der neue Name steht für die bewährte Qualität der Produkte und ist das Ergebnis eines internen Umstrukturierungsprozesses, um den sich dynamisch entwickelnden weltweiten Markt optimal bedienen zu können. Die neue CNC-Brückensäge Smart 625 hat während der Technologietage die Blicke und das Interesse der Besucher auf sich gezogen. Kompakt und vielseitig, zeichnet sich die Maschine mit dem massiven Monoblockrahmen durch ihre robuste Struktur aus. Die leicht zu bedienende Säge mit fünf interpolierten Achsen führt komplexe Bearbeitungen aus und generiert eine hervorragende Qualität bei den Schneidprozessen. Von den Qualitäten der „625“ konnten sich die Gäste während der Vorführungen selbst überzeugen. Für die smarte Brückensäge mit Kreuzlaser und Werkzeugvermessung bietet Biesse ein abgestimmtes Zubehörpaket an. Ein umfangreiches Rahmenprogramm rundete die Technologietage ab. Vom Zuschnitt bis zur Kantenpolitur stand dem Publikum das auskunftsfreudige Team des Herstellers mit seinem umfangreichen Fachwissen zur Verfügung, beantwortete viele Fragen und führte intensive Beratungsgespräche.</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679950" cy="26390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679950" cy="263906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Gelungene Premiere der neuen CNC-Brückensäge Smart 625</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3810000" cy="254127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810000" cy="254127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Während der Technologietage Steinbearbeitung lief die Smart 625 zum ersten Mal in Deutschland auf Hochtouren und stand im Mittelpunkt des Interesses.</w:t>
            </w:r>
            <w:bookmarkEnd w:id="1"/>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_Stone_Smart-625</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Technologietage_Steinbearbeitung</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1.801</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eina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303021_KT_Resuemee_Steintage</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14.03.2023</w:t>
            </w:r>
          </w:p>
        </w:tc>
      </w:tr>
    </w:tbl>
    <w:p>
      <w:pPr>
        <w:pStyle w:val="Normal"/>
        <w:suppressAutoHyphens w:val="true"/>
        <w:spacing w:lineRule="auto" w:line="360"/>
        <w:ind w:left="3118" w:right="-425" w:hanging="0"/>
        <w:jc w:val="both"/>
        <w:rPr>
          <w:rFonts w:ascii="NB International Pro" w:hAnsi="NB International Pro" w:cs="Arial"/>
          <w:color w:val="007276"/>
        </w:rPr>
      </w:pPr>
      <w:r>
        <w:rPr>
          <w:rFonts w:cs="Arial" w:ascii="NB International Pro" w:hAnsi="NB International Pro"/>
          <w:color w:val="007276"/>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auto" w:line="360"/>
        <w:ind w:left="3118" w:right="-425" w:hanging="0"/>
        <w:jc w:val="both"/>
        <w:rPr>
          <w:rFonts w:ascii="NB International Pro" w:hAnsi="NB International Pro" w:cs="Arial"/>
          <w:color w:val="007276"/>
          <w:sz w:val="20"/>
          <w:szCs w:val="20"/>
        </w:rPr>
      </w:pPr>
      <w:bookmarkStart w:id="2" w:name="_Hlk72334407"/>
      <w:r>
        <w:rPr>
          <w:rFonts w:cs="Arial" w:ascii="NB International Pro" w:hAnsi="NB International Pro"/>
          <w:color w:val="007276"/>
          <w:sz w:val="20"/>
          <w:szCs w:val="20"/>
        </w:rPr>
        <w:t>Die 1969 von Giancarlo Selci in Pesaro gegründete Biesse Group hat sich auf die Herstellung von Anlagen für die Verarbeitung von Holz, Glas, Stein, Kunststoff und Metall spezialisiert. Weltweit entwickeln, produzieren und vertreiben über 4.3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2"/>
    </w:p>
    <w:p>
      <w:pPr>
        <w:pStyle w:val="Default"/>
        <w:spacing w:lineRule="auto" w:line="360"/>
        <w:ind w:left="3118" w:right="-425" w:hanging="0"/>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Immanuelkirchstraße 12</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Normal"/>
        <w:suppressAutoHyphens w:val="true"/>
        <w:spacing w:lineRule="auto" w:line="360"/>
        <w:ind w:left="3118" w:right="-425" w:hanging="0"/>
        <w:jc w:val="both"/>
        <w:rPr>
          <w:rFonts w:ascii="NB International Pro" w:hAnsi="NB International Pro" w:cs="Arial"/>
          <w:sz w:val="22"/>
          <w:szCs w:val="22"/>
        </w:rPr>
      </w:pPr>
      <w:r>
        <w:rPr/>
      </w:r>
    </w:p>
    <w:sectPr>
      <w:headerReference w:type="default" r:id="rId4"/>
      <w:headerReference w:type="first" r:id="rId5"/>
      <w:footerReference w:type="default" r:id="rId6"/>
      <w:footerReference w:type="first" r:id="rId7"/>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7">
          <wp:simplePos x="0" y="0"/>
          <wp:positionH relativeFrom="column">
            <wp:posOffset>-701040</wp:posOffset>
          </wp:positionH>
          <wp:positionV relativeFrom="paragraph">
            <wp:posOffset>-779145</wp:posOffset>
          </wp:positionV>
          <wp:extent cx="7524750" cy="10953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4">
          <wp:simplePos x="0" y="0"/>
          <wp:positionH relativeFrom="column">
            <wp:posOffset>-701040</wp:posOffset>
          </wp:positionH>
          <wp:positionV relativeFrom="paragraph">
            <wp:posOffset>-779145</wp:posOffset>
          </wp:positionV>
          <wp:extent cx="752475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sz w:val="18"/>
        <w:szCs w:val="24"/>
      </w:rPr>
    </w:pPr>
    <w:r>
      <w:rPr>
        <w:rFonts w:ascii="NB International Pro" w:hAnsi="NB International Pro"/>
      </w:rPr>
      <w:drawing>
        <wp:anchor behindDoc="1" distT="0" distB="0" distL="114300" distR="114300" simplePos="0" locked="0" layoutInCell="0" allowOverlap="1" relativeHeight="9">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sz w:val="18"/>
        <w:szCs w:val="24"/>
      </w:rPr>
      <w:t xml:space="preserve">Seite: </w:t>
    </w:r>
    <w:r>
      <w:rPr>
        <w:rFonts w:cs="Roboto-Thin" w:ascii="NB International Pro" w:hAnsi="NB International Pro"/>
        <w:sz w:val="18"/>
        <w:szCs w:val="24"/>
      </w:rPr>
      <w:fldChar w:fldCharType="begin"/>
    </w:r>
    <w:r>
      <w:rPr>
        <w:sz w:val="18"/>
        <w:szCs w:val="24"/>
        <w:rFonts w:cs="Roboto-Thin" w:ascii="NB International Pro" w:hAnsi="NB International Pro"/>
      </w:rPr>
      <w:instrText xml:space="preserve"> PAGE </w:instrText>
    </w:r>
    <w:r>
      <w:rPr>
        <w:sz w:val="18"/>
        <w:szCs w:val="24"/>
        <w:rFonts w:cs="Roboto-Thin" w:ascii="NB International Pro" w:hAnsi="NB International Pro"/>
      </w:rPr>
      <w:fldChar w:fldCharType="separate"/>
    </w:r>
    <w:r>
      <w:rPr>
        <w:sz w:val="18"/>
        <w:szCs w:val="24"/>
        <w:rFonts w:cs="Roboto-Thin" w:ascii="NB International Pro" w:hAnsi="NB International Pro"/>
      </w:rPr>
      <w:t>5</w:t>
    </w:r>
    <w:r>
      <w:rPr>
        <w:sz w:val="18"/>
        <w:szCs w:val="24"/>
        <w:rFonts w:cs="Roboto-Thin" w:ascii="NB International Pro" w:hAnsi="NB International Pro"/>
      </w:rPr>
      <w:fldChar w:fldCharType="end"/>
    </w:r>
    <w:r>
      <w:rPr>
        <w:rFonts w:cs="Roboto-Thin" w:ascii="NB International Pro" w:hAnsi="NB International Pro"/>
        <w:sz w:val="18"/>
        <w:szCs w:val="24"/>
      </w:rPr>
      <w:tab/>
    </w:r>
    <w:r>
      <w:drawing>
        <wp:anchor behindDoc="1" distT="0" distB="0" distL="0" distR="0" simplePos="0" locked="0" layoutInCell="0" allowOverlap="1" relativeHeight="13">
          <wp:simplePos x="0" y="0"/>
          <wp:positionH relativeFrom="column">
            <wp:posOffset>-363855</wp:posOffset>
          </wp:positionH>
          <wp:positionV relativeFrom="paragraph">
            <wp:posOffset>356235</wp:posOffset>
          </wp:positionV>
          <wp:extent cx="1943735" cy="788670"/>
          <wp:effectExtent l="0" t="0" r="0" b="0"/>
          <wp:wrapNone/>
          <wp:docPr id="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sz w:val="18"/>
        <w:szCs w:val="24"/>
      </w:rPr>
      <w:t>Resümee Stein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5">
          <wp:simplePos x="0" y="0"/>
          <wp:positionH relativeFrom="column">
            <wp:posOffset>-367030</wp:posOffset>
          </wp:positionH>
          <wp:positionV relativeFrom="paragraph">
            <wp:posOffset>356235</wp:posOffset>
          </wp:positionV>
          <wp:extent cx="1943735" cy="78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star_td="http://www.star-group.net/schemas/transit/filters/textdata" SelectedStyle="\APA.XSL" StyleName="APA Fifth Edition"/>
</file>

<file path=customXml/item2.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4.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Props1.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2.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4.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981</Characters>
  <CharactersWithSpaces>3448</CharactersWithSpaces>
  <Paragraphs>6</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46:00Z</dcterms:created>
  <dc:creator>Axel Diederichs</dc:creator>
  <dc:description/>
  <dc:language>en-US</dc:language>
  <cp:lastModifiedBy>Annika Schlee</cp:lastModifiedBy>
  <cp:lastPrinted>2023-03-06T12:05:00Z</cp:lastPrinted>
  <dcterms:modified xsi:type="dcterms:W3CDTF">2023-03-14T11:59:00Z</dcterms:modified>
  <cp:revision>18</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