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 xml:space="preserve">GMC-I Service GmbH: Kalibrierschein digital per QR-Code </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Mit IZYSHOW.IQ hat das Schwesterunternehmen der Gossen Metrawatt GmbH, die GMC-I Service GmbH, einen neuen digitalen Service zur Gerätekalibrierung eingeführt. Ab sofort werden alle vom Messtechnik-Spezialisten kalibrierten Prüfgeräte zusätzlich zum Kalibriersiegel mit einem QR-Code versehen. Auf dem Siegel sind die Kalibrierscheinnummer und das Kalibrierdatum verzeichnet. Eine Rekalibrierung wird dem Hinweis „next Cal“ auf dem Prüfgerät empfohlen. Der Kalibrierschein lässt sich durch Einscannen des QR-Codes sicher und in Sekundenschnelle auf dem Smartphone oder Tablet anzeigen sowie als pdf-Dokument vom Serviceportal IZYCHECK.IQ herunterladen. Somit können Anwender den Gerätestatus jederzeit z.B. bei Audits nachweisen. Der zur Datensicherheit verschlüsselte Code besteht aus einer 128-Bit-starken GUID und lässt sich mittels Kamerafunktion, Scan-App oder einem entsprechenden Handscanner dechiffrieren. Der Zugriff ist auf das</w:t>
      </w:r>
      <w:r>
        <w:rPr>
          <w:vertAlign w:val="subscript"/>
        </w:rPr>
        <w:t xml:space="preserve"> </w:t>
      </w:r>
      <w:r>
        <w:rPr/>
        <w:t>pdf-Zertifikat beschränkt und verschafft keine Einsicht in die originalen Messdaten des Prüflings oder den Datensatz des Prüfmitteleigentümers. Im IZYCHECK.IQ-Portal bündelt die GMC</w:t>
        <w:noBreakHyphen/>
        <w:t>I Service GmbH wichtige Service-Dienstleistungen zur Verwaltung von Prüfgeräten, Dokumenten sowie Wartungs- und Reparaturaufträgen auf einer digitalen Plattform. Über die browserbasierte Anwendung können sich registrierte Nutzer via PC, Tablet oder Smartphone jederzeit und allerorts über den aktuellen technischen Status ihrer Messgeräte bzgl. Firmware, Rekalibrierfristen, Upgrades sowie Kalibrier- und DGUV-Dokumentation informieren. Die intelligente Auftragsverwaltung gewährleistet eine detaillierte und transparente Nachverfolgung aller Reparatur- oder Wartungsschritte für jedes Prüfgerät von der Eingangsprüfung bis zur Auslieferung inklusive einer Sendungsverfolgung via Live-Tracking. Neue elektronische Freigabefunktionen vereinfachen die Beauftragung durch offene Kostenvoranschläge.</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3047365" cy="224409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7365" cy="224409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18"/>
                <w:szCs w:val="18"/>
                <w:lang w:val="de-DE" w:bidi="ar-SA"/>
              </w:rPr>
              <w:t>Mit IZYSHOW.IQ via QR-Code sekundenschnell zum digitalen Messgeräte-Kalibrierschein</w:t>
            </w:r>
            <w:r>
              <w:rPr>
                <w:rFonts w:eastAsia="Times New Roman"/>
                <w:kern w:val="0"/>
                <w:sz w:val="20"/>
                <w:szCs w:val="20"/>
                <w:lang w:val="de-DE" w:bidi="ar-SA"/>
              </w:rPr>
              <w:t xml:space="preserve"> </w:t>
            </w:r>
          </w:p>
        </w:tc>
      </w:tr>
    </w:tbl>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lang w:val="en-US"/>
              </w:rPr>
            </w:pPr>
            <w:r>
              <w:rPr>
                <w:rFonts w:eastAsia="Times New Roman"/>
                <w:kern w:val="0"/>
                <w:sz w:val="18"/>
                <w:szCs w:val="20"/>
                <w:lang w:val="en-US" w:bidi="ar-SA"/>
              </w:rPr>
              <w:t>kalibrier-code_secutest_st_pro_2000px.jpg</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18"/>
                <w:lang w:val="de-DE" w:bidi="ar-SA"/>
              </w:rPr>
              <w:t>1.915</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2303025_pm_izyshow_kalib.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22.03.2023</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Gossen Metrawatt gilt seit Jahrzehnten als Synonym für Sicherheit und Qualität „Made in Germany“. Die Produktpalette umfasst Mess- und Prüftechnik für die elektrische Sicherheit von Anlagen, Geräten, Maschinen sowie die Branchen E Mobility und Medizintechnik. Weitere Unternehmensschwerpunkte bilden Power Quality, Batterieprüftechnik, Multimeter und Kalibratoren, Stromversorgungstechnik und Energiemanagementsysteme. Zudem unterstützt die GMC-I Service GmbH ihre Kunden durch ein wachsendes Angebot digitaler Dienste und Cloud-Services sowie individuellen After-Sales-Dienstleistungen, rund um die Themen Kalibrierung, Reparaturen, Mietgeräte, Ersatzteile, Cloud-Lösungen und individuelle Servicevereinbarungen. </w:t>
      </w:r>
    </w:p>
    <w:p>
      <w:pPr>
        <w:pStyle w:val="Normal"/>
        <w:suppressAutoHyphens w:val="true"/>
        <w:spacing w:before="0" w:after="240"/>
        <w:jc w:val="both"/>
        <w:rPr>
          <w:sz w:val="16"/>
          <w:szCs w:val="16"/>
        </w:rPr>
      </w:pPr>
      <w:r>
        <w:rPr>
          <w:sz w:val="16"/>
          <w:szCs w:val="16"/>
        </w:rPr>
        <w:t>Die GMC-I Service GmbH ist Teil der GMC Instruments Gruppe, zu der mit Gossen Metrawat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bei der GMC-I Service GmbH,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Digitales Prüfzertifikat per QR-Code abrufb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5bee"/>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character" w:styleId="Annotationreference">
    <w:name w:val="annotation reference"/>
    <w:basedOn w:val="DefaultParagraphFont"/>
    <w:uiPriority w:val="99"/>
    <w:semiHidden/>
    <w:unhideWhenUsed/>
    <w:qFormat/>
    <w:rsid w:val="00157f2f"/>
    <w:rPr>
      <w:sz w:val="16"/>
      <w:szCs w:val="16"/>
    </w:rPr>
  </w:style>
  <w:style w:type="character" w:styleId="KommentartextZchn1" w:customStyle="1">
    <w:name w:val="Kommentartext Zchn1"/>
    <w:basedOn w:val="DefaultParagraphFont"/>
    <w:link w:val="Annotationtext"/>
    <w:uiPriority w:val="99"/>
    <w:semiHidden/>
    <w:qFormat/>
    <w:rsid w:val="00157f2f"/>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Annotationtext">
    <w:name w:val="annotation text"/>
    <w:basedOn w:val="Normal"/>
    <w:link w:val="KommentartextZchn1"/>
    <w:uiPriority w:val="99"/>
    <w:semiHidden/>
    <w:unhideWhenUsed/>
    <w:qFormat/>
    <w:rsid w:val="00157f2f"/>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8</Words>
  <Characters>3895</Characters>
  <CharactersWithSpaces>45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2:00Z</dcterms:created>
  <dc:creator>Team 12</dc:creator>
  <dc:description/>
  <dc:language>en-US</dc:language>
  <cp:lastModifiedBy>Annika Schlee</cp:lastModifiedBy>
  <cp:lastPrinted>2016-08-24T11:13:00Z</cp:lastPrinted>
  <dcterms:modified xsi:type="dcterms:W3CDTF">2023-03-22T12:36: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