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AGRO-Messeneuheiten auf Hannover Messe</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szCs w:val="22"/>
        </w:rPr>
      </w:pPr>
      <w:r>
        <w:rPr>
          <w:szCs w:val="22"/>
        </w:rPr>
        <w:t xml:space="preserve">Die zur KAISER GROUP gehörende AGRO AG stellt auf der diesjährigen Hannover Messe vom 17. bis 21. April innovative Lösungen für die Kabeldurchführung samt Zubehör vor. Am Messestand der Unternehmensgruppe in Halle 13/E56 ist ein Querschnitt der umfangreichen Produktpalette für das Kabelmanagement in Industrie und Handwerk zu sehen. </w:t>
      </w:r>
      <w:r>
        <w:rPr>
          <w:iCs/>
          <w:szCs w:val="22"/>
        </w:rPr>
        <w:t xml:space="preserve">Als Messeneuheit wird ein neu entwickeltes </w:t>
      </w:r>
      <w:r>
        <w:rPr>
          <w:szCs w:val="22"/>
        </w:rPr>
        <w:t xml:space="preserve">Druckausgleichselement aus rostfreiem Stahl A4 (V4A) zur Vermeidung von Druckunterschieden, Temperaturschwankungen und Kondenswasserbildung </w:t>
      </w:r>
      <w:r>
        <w:rPr>
          <w:iCs/>
          <w:szCs w:val="22"/>
        </w:rPr>
        <w:t>in Elektro- und Elektronikgehäusen präsentiert</w:t>
      </w:r>
      <w:r>
        <w:rPr>
          <w:szCs w:val="22"/>
        </w:rPr>
        <w:t xml:space="preserve">. Das hochrobuste AGRO-Ausgleichselement mit M12x1,5-Anschlussgewinde hält stärksten Belastungen stand, bietet eine Stoßfestigkeit der höchsten Klasse IK10 gemäß IEC EN 62262 und kann in einem erweiterten Temperaturbereich von -40°C bis +150°C eingesetzt werden. Eine wasser- und ölabweisende Hochleistungsmembran sorgt für optimierte Durchflusswerte bei einem hohen Schutzgrad von IP66/IP68 bzw. IP69/IP6K9K. Zum weiteren Ausstellungsprogramm zählen die Mehrfachdurchführungen der Serie MCE, bleifreie Kabelverschraubungen der Modellreihe Progress AgreenO sowie EMV-geschirmte Kabelverschraubungen der Serien Progress EMV easyCONNECT und powerCONNECT. Außerdem präsentiert AGRO seine </w:t>
      </w:r>
      <w:r>
        <w:rPr>
          <w:iCs/>
          <w:szCs w:val="22"/>
        </w:rPr>
        <w:t>neuartige Verschraubungslösung EVolution EMC für Hochvolt-Bordnetze von elektrisch angetriebenen Nutzfahrzeugen und mobilen Maschinen. Das Team der KAISER GROUP freut sich auf interessante Gespräche und den fachlichen Austausch vor Ort.</w:t>
      </w:r>
    </w:p>
    <w:p>
      <w:pPr>
        <w:pStyle w:val="Normal"/>
        <w:spacing w:lineRule="auto" w:line="360"/>
        <w:jc w:val="both"/>
        <w:rPr/>
      </w:pPr>
      <w:r>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pPr>
      <w:r>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9270" cy="203136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9270" cy="203136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Als Messeneuheit auf der Hannover Messe präsentiert die AGRO AG in Halle 13/E56 ein hochrobustes Druckausgleichselement a</w:t>
            </w:r>
            <w:r>
              <w:rPr>
                <w:rFonts w:eastAsia="Times New Roman" w:cs="Times New Roman"/>
                <w:kern w:val="0"/>
                <w:sz w:val="20"/>
                <w:szCs w:val="20"/>
                <w:lang w:val="de-DE" w:eastAsia="de-DE" w:bidi="ar-SA"/>
              </w:rPr>
              <w:t>us rostfreiem Stahl A4 (V4A)</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agro_dae-funkmast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84</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3033_pm_agro-hmi23.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9.03.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206"/>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5f76ac"/>
    <w:rPr>
      <w:sz w:val="16"/>
      <w:szCs w:val="16"/>
    </w:rPr>
  </w:style>
  <w:style w:type="character" w:styleId="KommentartextZchn" w:customStyle="1">
    <w:name w:val="Kommentartext Zchn"/>
    <w:basedOn w:val="DefaultParagraphFont"/>
    <w:link w:val="Annotationtext"/>
    <w:uiPriority w:val="99"/>
    <w:semiHidden/>
    <w:qFormat/>
    <w:rsid w:val="005f76ac"/>
    <w:rPr>
      <w:rFonts w:ascii="Arial" w:hAnsi="Arial"/>
    </w:rPr>
  </w:style>
  <w:style w:type="character" w:styleId="KommentarthemaZchn" w:customStyle="1">
    <w:name w:val="Kommentarthema Zchn"/>
    <w:basedOn w:val="KommentartextZchn"/>
    <w:link w:val="Annotationsubject"/>
    <w:uiPriority w:val="99"/>
    <w:semiHidden/>
    <w:qFormat/>
    <w:rsid w:val="005f76a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Annotationtext">
    <w:name w:val="annotation text"/>
    <w:basedOn w:val="Normal"/>
    <w:link w:val="KommentartextZchn"/>
    <w:uiPriority w:val="99"/>
    <w:semiHidden/>
    <w:unhideWhenUsed/>
    <w:qFormat/>
    <w:rsid w:val="005f76ac"/>
    <w:pPr/>
    <w:rPr>
      <w:sz w:val="20"/>
      <w:szCs w:val="20"/>
    </w:rPr>
  </w:style>
  <w:style w:type="paragraph" w:styleId="Annotationsubject">
    <w:name w:val="annotation subject"/>
    <w:basedOn w:val="Annotationtext"/>
    <w:next w:val="Annotationtext"/>
    <w:link w:val="KommentarthemaZchn"/>
    <w:uiPriority w:val="99"/>
    <w:semiHidden/>
    <w:unhideWhenUsed/>
    <w:qFormat/>
    <w:rsid w:val="005f76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D7357-2359-445C-A3B9-9C2EB9D6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46</Words>
  <Characters>3447</Characters>
  <CharactersWithSpaces>398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5:00Z</dcterms:created>
  <dc:creator>kellner</dc:creator>
  <dc:description/>
  <dc:language>en-US</dc:language>
  <cp:lastModifiedBy>Annika Schlee</cp:lastModifiedBy>
  <cp:lastPrinted>2014-03-18T08:11:00Z</cp:lastPrinted>
  <dcterms:modified xsi:type="dcterms:W3CDTF">2023-03-29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