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841" w:hanging="0"/>
        <w:rPr>
          <w:b/>
          <w:b/>
          <w:sz w:val="24"/>
          <w:lang w:val="en-US"/>
        </w:rPr>
      </w:pPr>
      <w:r>
        <w:rPr>
          <w:b/>
          <w:sz w:val="24"/>
          <w:lang w:val="en-US"/>
        </w:rPr>
        <w:t>New PTKS 4/SI transformer fuse terminals with push-in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connection technology expert Conta-Clip has expanded its PTKS 4 transformer terminal series with push-in connection for easy installation, adding two transformer fuse terminals. The new models PTKS 4/SI 5x20 and PTKS 4/SI 6.3x32 receive 5x20mm and 6.3x32mm type fuses by means of screw caps. The transformer terminals for 4-mm² wire cross-sections can be mounted on the coil body or on 10 mm x 2 mm aluminum mounting rails. For quick, tool-free contacting, wires are simply pushed into the terminals' connection channels from above. A high-contact-force push-in spring ensures firm, durable fixation and contacting that withstands even severe vibrations and mechanical shocks. Wires can be quickly disconnected by pressing the integrated insulated pusher. Featuring a two-part design consisting of the base terminal with freely accessible solder hooks and a cover, the terminals can also be easily soldered onto the coil wires using automatic soldering methods. Conta-Clip offers terminal covers in various colors, e. g., for marking different voltages. The new terminal series enables test tapping at any potential. Conta-Clip's standard labeling system SB 7.5 can be used to mark the terminal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093720" cy="30937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93720" cy="30937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993" w:right="984"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w:t>
            </w:r>
            <w:r>
              <w:rPr>
                <w:rFonts w:eastAsia="Times New Roman" w:cs="Times New Roman"/>
                <w:kern w:val="0"/>
                <w:sz w:val="18"/>
                <w:szCs w:val="18"/>
                <w:lang w:val="en-US" w:eastAsia="de-DE" w:bidi="ar-SA"/>
              </w:rPr>
              <w:t xml:space="preserve">Transformer terminals and transformer fuse terminals with push-in connection </w:t>
            </w:r>
            <w:r>
              <w:rPr>
                <w:rFonts w:eastAsia="Times New Roman" w:cs="Times New Roman"/>
                <w:kern w:val="0"/>
                <w:sz w:val="18"/>
                <w:szCs w:val="20"/>
                <w:lang w:val="en-US" w:eastAsia="de-DE" w:bidi="ar-SA"/>
              </w:rPr>
              <w:t>minimize the wiring effor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ptks_4</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00</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15_pm_ptks_4-si_transformer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07-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117"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TKS 4/SI transformer fuse terminals with push-in conn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466</Characters>
  <CharactersWithSpaces>285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0:00Z</dcterms:created>
  <dc:creator>Team 12</dc:creator>
  <dc:description/>
  <dc:language>en-US</dc:language>
  <cp:lastModifiedBy>Annika Schlee--gii</cp:lastModifiedBy>
  <cp:lastPrinted>2002-09-20T12:05:00Z</cp:lastPrinted>
  <dcterms:modified xsi:type="dcterms:W3CDTF">2023-06-07T11:26: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