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Customer-specific electronics design and manufacturing from a single source</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offers comprehensive services in the design and manufacture of electronics products. From simple but effective interface converters to complex control systems with touch displays and Ethernet connection, the manufacturer has successfully completed a wide variety of projects. Customers can thus relieve their own development departments and concentrate on their core business. Conta-Clip has state-of-the-art electronics manufacturing facilities and extensive expertise from many years designing and manufacturing versatile electronics. The company develops competitive solutions including account costing and closely cooperates with the customer from needs analysis to prototype development, functional testing, series production and, if necessary, certification. Conta-Clip combines hardware and software development and production under one roof. Services include 3D PCB design, enclosure construction, software development with C | VISUAL STUDIO, etc., creation of graphical user interfaces (GUI), Android and Apple apps, PCB assembly with SMD technology and automatic and manual soldering. The services are tailored precisely to individual customer and application requirements and extend to intelligent packaging and logistics concepts, with optional warehousing and just-in-time delivery.</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259580" cy="2839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259580" cy="28397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426" w:right="417"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Conta-Clip offers the design, development, production and qualification of customer-specific electronic products from a single source</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bCs/>
                <w:kern w:val="0"/>
                <w:sz w:val="18"/>
                <w:szCs w:val="18"/>
                <w:lang w:val="en-US" w:eastAsia="de-DE" w:bidi="ar-SA"/>
              </w:rPr>
              <w:t>conta-clip_electronics_design_and_manufacturing</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306</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4017_pm_ems_and_design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5-08-2023</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lectronics development and manufactu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4</Words>
  <Characters>2614</Characters>
  <CharactersWithSpaces>302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27:00Z</dcterms:created>
  <dc:creator>Team 12</dc:creator>
  <dc:description/>
  <dc:language>en-US</dc:language>
  <cp:lastModifiedBy>Rüdiger Eikmeier</cp:lastModifiedBy>
  <cp:lastPrinted>2002-09-20T12:05:00Z</cp:lastPrinted>
  <dcterms:modified xsi:type="dcterms:W3CDTF">2023-05-07T15:30: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