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Verteiler zum schnellen Sensortausch in Extremumgebungen</w:t>
      </w:r>
    </w:p>
    <w:p>
      <w:pPr>
        <w:pStyle w:val="Normal"/>
        <w:suppressAutoHyphens w:val="true"/>
        <w:spacing w:lineRule="auto" w:line="360"/>
        <w:ind w:right="-2" w:hanging="0"/>
        <w:rPr/>
      </w:pPr>
      <w:r>
        <w:rPr/>
      </w:r>
    </w:p>
    <w:p>
      <w:pPr>
        <w:pStyle w:val="Normal"/>
        <w:suppressAutoHyphens w:val="true"/>
        <w:spacing w:lineRule="auto" w:line="360"/>
        <w:jc w:val="both"/>
        <w:rPr/>
      </w:pPr>
      <w:r>
        <w:rPr/>
        <w:t>EGE ergänzt seine GS-Baureihe zum Steckanschluss induktiver Näherungsschalter mit Metallpanzerkabel um einen neuen Sensoradapter in M30-Bauform. Anschlussverteiler der Serie GS dienen dem einfachen und sicheren Anschluss von induktiven Sensoren mit Kabelanschluss für Heavy-Duty-Bereiche. Der Anschlussverteiler GS M30 mit erhöhter Temperaturtoleranz bis 90 °C ist in Zylinderbauform M30 (Edelstahl) ausgeführt und kann so problemlos in Trennwände – etwa die des Kabelkanals – montiert werden. Die Baureihe GS 125…250 umfasst bisher drei robuste Anschlussverteiler mit zwei, drei bzw. vier Sensorsteckplätzen für 3-polige Lemo-Stecker der Serie K. Die IP68-geschützten Anschlussverteiler im Aluminiumgehäuse sind walzölbeständig und eignen sich damit sogar zum Einsatz in industriellen Fertigungsumgebungen mit Emulsionsnebeln, die bei herkömmlichen Klemmenkästen häufig Kurzschlüsse verursachen. Stromversorgung und Kommunikationsanbindung erfolgen über ein robustes, mehradriges TPE-Kabel. So lassen sich Sensoren in anspruchsvollen Industrieanwendungen schnell fehlerfrei wechseln. EGE bietet ein breites Programm induktiver Sensoren zur berührungslosen Positionierung, Zählung und Erkennung von metallischen Objekten, darunter walzölfeste Sensoren aus PTFE, PP oder PEEK, auch für die Lebensmittelindustrie, die ebenfalls für eine lange Lebensdauer und zuverlässigen Betrieb unter extremen Bedingungen ausgelegt sind. Große Schaltabstände bis 170 mm sind möglich.</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832225" cy="2499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832225" cy="24993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Über die robusten Verteiler und neuen Adapter in M30-Bauform lassen sich induktive Näherungsschalter in </w:t>
            </w:r>
            <w:bookmarkStart w:id="0" w:name="_Hlk131171744"/>
            <w:r>
              <w:rPr>
                <w:rFonts w:eastAsia="Times New Roman" w:cs="Times New Roman"/>
                <w:kern w:val="0"/>
                <w:sz w:val="18"/>
                <w:szCs w:val="18"/>
                <w:lang w:val="de-DE" w:eastAsia="de-DE" w:bidi="ar-SA"/>
              </w:rPr>
              <w:t xml:space="preserve">anspruchsvollen </w:t>
            </w:r>
            <w:bookmarkEnd w:id="0"/>
            <w:r>
              <w:rPr>
                <w:rFonts w:eastAsia="Times New Roman" w:cs="Times New Roman"/>
                <w:kern w:val="0"/>
                <w:sz w:val="18"/>
                <w:szCs w:val="18"/>
                <w:lang w:val="de-DE" w:eastAsia="de-DE" w:bidi="ar-SA"/>
              </w:rPr>
              <w:t>Umgebungen schnell wechseln</w:t>
            </w:r>
          </w:p>
        </w:tc>
      </w:tr>
    </w:tbl>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gs_sensor_junction_2</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66</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20_pm_anschlussverteiler_gs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4.10.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04346 /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nschlussverteiler und Adapter der GS-Baurei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87699a"/>
    <w:rPr>
      <w:sz w:val="16"/>
      <w:szCs w:val="16"/>
    </w:rPr>
  </w:style>
  <w:style w:type="character" w:styleId="KommentartextZchn" w:customStyle="1">
    <w:name w:val="Kommentartext Zchn"/>
    <w:basedOn w:val="DefaultParagraphFont"/>
    <w:link w:val="Annotationtext"/>
    <w:uiPriority w:val="99"/>
    <w:semiHidden/>
    <w:qFormat/>
    <w:rsid w:val="0087699a"/>
    <w:rPr>
      <w:rFonts w:ascii="Arial" w:hAnsi="Arial"/>
    </w:rPr>
  </w:style>
  <w:style w:type="character" w:styleId="KommentarthemaZchn" w:customStyle="1">
    <w:name w:val="Kommentarthema Zchn"/>
    <w:basedOn w:val="KommentartextZchn"/>
    <w:link w:val="Annotationsubject"/>
    <w:uiPriority w:val="99"/>
    <w:semiHidden/>
    <w:qFormat/>
    <w:rsid w:val="0087699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8f5d67"/>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87699a"/>
    <w:pPr/>
    <w:rPr/>
  </w:style>
  <w:style w:type="paragraph" w:styleId="Annotationsubject">
    <w:name w:val="annotation subject"/>
    <w:basedOn w:val="Annotationtext"/>
    <w:next w:val="Annotationtext"/>
    <w:link w:val="KommentarthemaZchn"/>
    <w:uiPriority w:val="99"/>
    <w:semiHidden/>
    <w:unhideWhenUsed/>
    <w:qFormat/>
    <w:rsid w:val="0087699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536</Characters>
  <CharactersWithSpaces>293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52:00Z</dcterms:created>
  <dc:creator>Team 12</dc:creator>
  <dc:description/>
  <dc:language>en-US</dc:language>
  <cp:lastModifiedBy>Annika Schlee--gii</cp:lastModifiedBy>
  <cp:lastPrinted>2005-07-13T11:41:00Z</cp:lastPrinted>
  <dcterms:modified xsi:type="dcterms:W3CDTF">2023-11-13T14:17: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