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bookmarkStart w:id="0" w:name="_Hlk132730465"/>
      <w:r>
        <w:rPr>
          <w:b/>
          <w:sz w:val="24"/>
        </w:rPr>
        <w:t>Zweitouriger Schiffsmotor</w:t>
      </w:r>
      <w:bookmarkEnd w:id="0"/>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für ein Mineralölunternehmen einen Schiffsmotor als Propellerantrieb mit zwei Wicklungen für unterschiedliche Drehzahlen gefertigt. Der Drehstromkäfigläufermotor des Typs MEBKSW630-8/10 hat die Lloyd‘s-Register-Schiffsabnahme durchlaufen. Die modulare Baureihe bietet standardmäßig die Schutzart IP55 und die Kühlart IC 81W (Luft-Wasser-Wärmtauscher) und erlaubt eine flexible, kosteneffiziente Individualisierung bei gleichzeitig ausgereiftem, bewährtem Design. Der Schiffsmotor wurde in Vertikalbauart gefertigt. Der Auftraggeber legte Wert auf eine reibungslose Inbetriebnahme durch Austauschbarkeit gegenüber dem Vorgängermotor. Bei einer Nennspannung von 6000 V sind die 8- bzw. 10-poligen Rotorwicklungen für Nennleistungen von 2000 kW bzw. 800 kW und Drehzahlen von 895 min</w:t>
      </w:r>
      <w:r>
        <w:rPr>
          <w:vertAlign w:val="superscript"/>
        </w:rPr>
        <w:t>-1</w:t>
      </w:r>
      <w:r>
        <w:rPr/>
        <w:t xml:space="preserve"> bzw. 713 min</w:t>
      </w:r>
      <w:r>
        <w:rPr>
          <w:vertAlign w:val="superscript"/>
        </w:rPr>
        <w:t>-1</w:t>
      </w:r>
      <w:r>
        <w:rPr/>
        <w:t xml:space="preserve"> ausgeführt. Der Kurzschlussläufermotor mit Baugröße 500 hat ein Gewicht von 12,5 t. Die Motorbaureihe zeichnet sich des Weiteren durch eine hohe Leistungsdichte, hohe Wirkungsgrade, eine hohe Überlastfähigkeit und langlebige Lagerausführungen aus. Für maritime und petrochemische Anwendungen bietet Menzel zudem auch explosionsgeschützte Motorausführungen und Motoren mit höheren IP-Schutzarten.</w:t>
      </w:r>
    </w:p>
    <w:p>
      <w:pPr>
        <w:pStyle w:val="Header"/>
        <w:tabs>
          <w:tab w:val="clear" w:pos="4536"/>
          <w:tab w:val="clear" w:pos="9072"/>
        </w:tabs>
        <w:spacing w:lineRule="auto" w:line="360"/>
        <w:jc w:val="both"/>
        <w:rPr/>
      </w:pPr>
      <w:r>
        <w:rPr/>
        <w:t xml:space="preserve">Mehr über Sondermotoren: </w:t>
      </w:r>
      <w:hyperlink r:id="rId2">
        <w:r>
          <w:rPr>
            <w:rStyle w:val="InternetLink"/>
          </w:rPr>
          <w:t>https://www.menzel-motors.com/de/spezialmotoren/</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381500" cy="2921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381500" cy="29210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Sondermotor kann dank zwei separaten Wicklungen einen Schiffspropeller in zwei unterschiedlichen Geschwindigkeiten antreiben</w:t>
            </w:r>
          </w:p>
        </w:tc>
      </w:tr>
    </w:tbl>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two-speed_ship_motor_mebksw630-8-10</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19</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4054_pm_zweitouriger_schiffsmotor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03.05.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p>
            <w:pPr>
              <w:pStyle w:val="Normal"/>
              <w:widowControl/>
              <w:spacing w:before="0" w:after="120"/>
              <w:jc w:val="both"/>
              <w:rPr>
                <w:sz w:val="16"/>
                <w:szCs w:val="16"/>
              </w:rPr>
            </w:pPr>
            <w:r>
              <w:rPr>
                <w:rFonts w:eastAsia="Times New Roman" w:cs="Times New Roman"/>
                <w:kern w:val="0"/>
                <w:sz w:val="16"/>
                <w:szCs w:val="16"/>
                <w:lang w:val="de-DE" w:eastAsia="de-DE" w:bidi="ar-SA"/>
              </w:rPr>
              <w:t>Aktuell errichtet Menzel in Hennigsdorf bei Berlin ein neues Motorenwerk. Der zukünftige Hauptsitz wird zu Anfang 2024 voll in Betrieb genomm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Zweitouriger Schiffs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b3052b"/>
    <w:rPr>
      <w:sz w:val="16"/>
      <w:szCs w:val="16"/>
    </w:rPr>
  </w:style>
  <w:style w:type="character" w:styleId="KommentartextZchn" w:customStyle="1">
    <w:name w:val="Kommentartext Zchn"/>
    <w:basedOn w:val="DefaultParagraphFont"/>
    <w:link w:val="Annotationtext"/>
    <w:uiPriority w:val="99"/>
    <w:semiHidden/>
    <w:qFormat/>
    <w:rsid w:val="00b3052b"/>
    <w:rPr>
      <w:rFonts w:ascii="Arial" w:hAnsi="Arial"/>
    </w:rPr>
  </w:style>
  <w:style w:type="character" w:styleId="KommentarthemaZchn" w:customStyle="1">
    <w:name w:val="Kommentarthema Zchn"/>
    <w:basedOn w:val="KommentartextZchn"/>
    <w:link w:val="Annotationsubject"/>
    <w:uiPriority w:val="99"/>
    <w:semiHidden/>
    <w:qFormat/>
    <w:rsid w:val="00b3052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7b1016"/>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b3052b"/>
    <w:pPr/>
    <w:rPr/>
  </w:style>
  <w:style w:type="paragraph" w:styleId="Annotationsubject">
    <w:name w:val="annotation subject"/>
    <w:basedOn w:val="Annotationtext"/>
    <w:next w:val="Annotationtext"/>
    <w:link w:val="KommentarthemaZchn"/>
    <w:uiPriority w:val="99"/>
    <w:semiHidden/>
    <w:unhideWhenUsed/>
    <w:qFormat/>
    <w:rsid w:val="00b3052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spezialmotoren/"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8</Words>
  <Characters>2886</Characters>
  <CharactersWithSpaces>333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1:00Z</dcterms:created>
  <dc:creator>Team 12</dc:creator>
  <dc:description/>
  <dc:language>en-US</dc:language>
  <cp:lastModifiedBy>Annika Schlee</cp:lastModifiedBy>
  <cp:lastPrinted>2014-05-09T08:50:00Z</cp:lastPrinted>
  <dcterms:modified xsi:type="dcterms:W3CDTF">2023-05-03T11:39:00Z</dcterms:modified>
  <cp:revision>2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