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 xml:space="preserve">Präzisions-Beschickungssysteme im XXL-Format </w:t>
      </w:r>
    </w:p>
    <w:p>
      <w:pPr>
        <w:pStyle w:val="Normal"/>
        <w:spacing w:lineRule="auto" w:line="360"/>
        <w:ind w:right="-2" w:hanging="0"/>
        <w:rPr/>
      </w:pPr>
      <w:r>
        <w:rPr/>
      </w:r>
    </w:p>
    <w:p>
      <w:pPr>
        <w:pStyle w:val="Normal"/>
        <w:spacing w:lineRule="auto" w:line="360"/>
        <w:jc w:val="both"/>
        <w:rPr/>
      </w:pPr>
      <w:r>
        <w:rPr/>
        <w:t>Bielefeld – LOSYCO hat sein Leistungsspektrum für die Produktions- und Intralogistik im Schwerlastbereich erweitert. Auf Basis seines LOXrail-Schienensystems entwirft und installiert der Intralogistik-Spezialist nun auch kundenspezifische Beschickungssysteme für den Vorrüstbereich und die Materialzuführung. Mit den neuen Lösungen lassen sich selbst tonnenschwere und sperrige Materialien auf manuell oder motorisch bewegten Rollplattformen positionsgenau verfahren. Optional kann die Materialbeschickung durch Anbindung an die Anlagensteuerung vollautomatisch betrieben werden. Bei besonderen Präzisionsanforderungen etwa für Laserschneideanlagen, Schweißzellen oder Messportale sorgen justierte Haltepunkte und eine Endlagen-Sensorik für höchste Wiederholgenauigkeit. Das variable Schienenlayout ermöglicht Richtungswechsel, Längs- und Querfahrten zur optimalen Flächennutzung mit großer Ladekapazität. Im Bedarfsfall vereinfachen integrierte Drehfunktionen die Zugänglichkeit zu den Bauteilen. Für hohen Durchsatz auf engstem Raum konstruiert der Hersteller auf Anfrage auch spezielle Ober- und Unterwagen mit unterschiedlichen Ladehöhen und Spurbreiten, um Rohmaterialien und Fertigteile auf einer Strecke unabhängig voneinander zu transportieren. Mit seinen variabel skalierbaren Beschickungssystemen bietet LOSYCO passgenaue Lösungen für die exakte Materialübergabe sowie die sichere Be- und Entladung schwerer und großformatiger Werkstücke außerhalb des Anlagenbereichs. Durch die bodenbündige Schienenkonstruktion entstehen keine Hindernisse für Mitarbeiter oder Flurförderzeuge. Der LOSYCO-Prospekt „Beschickungssysteme“ steht auf www.losyco.com/mediathek zum Download bere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2877820" cy="1998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877820" cy="199898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Passgenaue Beschickungssysteme von LOSYCO für die präzise Zu- und Abführung großformatiger, schwerer Bauteil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523"/>
        <w:gridCol w:w="1209"/>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523" w:type="dxa"/>
            <w:tcBorders/>
          </w:tcPr>
          <w:p>
            <w:pPr>
              <w:pStyle w:val="Normal"/>
              <w:widowControl/>
              <w:spacing w:before="0" w:after="0"/>
              <w:jc w:val="both"/>
              <w:rPr>
                <w:sz w:val="18"/>
              </w:rPr>
            </w:pPr>
            <w:r>
              <w:rPr>
                <w:rFonts w:eastAsia="Times New Roman" w:cs="Times New Roman"/>
                <w:kern w:val="0"/>
                <w:sz w:val="18"/>
                <w:szCs w:val="20"/>
                <w:lang w:val="de-DE" w:eastAsia="de-DE" w:bidi="ar-SA"/>
              </w:rPr>
              <w:t>plattform_1000.jpg</w:t>
            </w:r>
          </w:p>
        </w:tc>
        <w:tc>
          <w:tcPr>
            <w:tcW w:w="1209"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674</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523"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304058_pm_beschickung.docx</w:t>
            </w:r>
          </w:p>
        </w:tc>
        <w:tc>
          <w:tcPr>
            <w:tcW w:w="1209"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25.04.2023</w:t>
            </w:r>
          </w:p>
        </w:tc>
      </w:tr>
    </w:tbl>
    <w:p>
      <w:pPr>
        <w:pStyle w:val="TextBody"/>
        <w:spacing w:before="120" w:after="120"/>
        <w:jc w:val="both"/>
        <w:rPr>
          <w:b/>
          <w:b/>
          <w:sz w:val="16"/>
        </w:rPr>
      </w:pPr>
      <w:r>
        <w:rPr>
          <w:b/>
          <w:sz w:val="16"/>
        </w:rPr>
        <w:t>Unternehmenshintergrund</w:t>
      </w:r>
    </w:p>
    <w:p>
      <w:pPr>
        <w:pStyle w:val="Normal"/>
        <w:jc w:val="both"/>
        <w:rPr>
          <w:sz w:val="16"/>
        </w:rPr>
      </w:pPr>
      <w:bookmarkStart w:id="0" w:name="_Hlk488403927"/>
      <w:bookmarkEnd w:id="0"/>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bookmarkStart w:id="1" w:name="_Hlk488403927"/>
      <w:bookmarkStart w:id="2" w:name="_Hlk488403927"/>
      <w:bookmarkEnd w:id="2"/>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nuel Granz</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r>
              <w:rPr>
                <w:rFonts w:eastAsia="Times New Roman" w:cs="Times New Roman"/>
                <w:kern w:val="0"/>
                <w:sz w:val="16"/>
                <w:szCs w:val="20"/>
                <w:lang w:val="de-DE" w:eastAsia="de-DE" w:bidi="ar-SA"/>
              </w:rPr>
              <w:t>Internet: www.gii.de</w:t>
            </w:r>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eschickungssyst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8609b3"/>
    <w:rPr>
      <w:color w:val="605E5C"/>
      <w:shd w:fill="E1DFDD" w:val="clear"/>
    </w:rPr>
  </w:style>
  <w:style w:type="character" w:styleId="Berschrift4Zchn" w:customStyle="1">
    <w:name w:val="Überschrift 4 Zchn"/>
    <w:basedOn w:val="DefaultParagraphFont"/>
    <w:link w:val="Heading4"/>
    <w:qFormat/>
    <w:rsid w:val="00e02b5d"/>
    <w:rPr>
      <w:rFonts w:ascii="Arial" w:hAnsi="Arial"/>
      <w:b/>
      <w:sz w:val="24"/>
    </w:rPr>
  </w:style>
  <w:style w:type="character" w:styleId="TextkrperZchn" w:customStyle="1">
    <w:name w:val="Textkörper Zchn"/>
    <w:basedOn w:val="DefaultParagraphFont"/>
    <w:semiHidden/>
    <w:qFormat/>
    <w:rsid w:val="00e02b5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702</Characters>
  <CharactersWithSpaces>312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5:00Z</dcterms:created>
  <dc:creator>Team 12</dc:creator>
  <dc:description/>
  <dc:language>en-US</dc:language>
  <cp:lastModifiedBy>Annika Schlee</cp:lastModifiedBy>
  <cp:lastPrinted>2021-03-11T10:17:00Z</cp:lastPrinted>
  <dcterms:modified xsi:type="dcterms:W3CDTF">2023-04-18T15:4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