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Schwerlast-Fahrwagen mit frei justierbarem Drehteller</w:t>
      </w:r>
    </w:p>
    <w:p>
      <w:pPr>
        <w:pStyle w:val="Normal"/>
        <w:spacing w:lineRule="auto" w:line="360"/>
        <w:ind w:right="-2" w:hanging="0"/>
        <w:jc w:val="both"/>
        <w:rPr/>
      </w:pPr>
      <w:r>
        <w:rPr/>
      </w:r>
    </w:p>
    <w:p>
      <w:pPr>
        <w:pStyle w:val="Normal"/>
        <w:spacing w:lineRule="auto" w:line="360"/>
        <w:jc w:val="both"/>
        <w:rPr/>
      </w:pPr>
      <w:r>
        <w:rPr/>
        <w:t xml:space="preserve">Als Messeneuheit auf der diesjährigen LogiMAT hat der Intralogistik-Spezialist LOSYCO einen automatischen Fahrwagen mit drehbarer Ladefläche für das flexible Ausrichten schwerer Werkstücke direkt auf der LOXrail-Schiene vorgestellt. Diese bereits bei einem Maschinenbauer erfolgreich implementierte Lösung erhöht die Flexibilität in der Linienführung und vereinfacht die Anpassung des Fördersystems an bestehende Montagestrecken und Hallentopografien. Die neue Transportplattform lässt sich kundenspezifisch in unterschiedlichen Abmessungen auslegen, um schienengeführte Lasten bis zu 10 Tonnen manuell oder motorisch drehen und ausrichten zu können. Als Einsatzbereiche bieten sich Laser- und Roboter-Schweißanlagen, Messmaschinen, Zuführungssysteme und andere Fertigungsanlagen mit hohen Anforderungen an eine präzise Positionierung und optimierte Zugänglichkeit der Werkstücke an. Neben stationären Antriebsoptionen können die Förderwagen auch über mitfahrende Antriebe via Kabel, Energiekette, Akkus oder Induktion versorgt werden. Damit erweitert LOSYCO sein variabel adaptierbares Angebot LOXrail-basierter Transportsysteme für Produktionslogistik, Materialfluss und die Maschinenbeschickung, das von manuell bewegten Fahrwagen über Shuttles und </w:t>
      </w:r>
      <w:r>
        <w:rPr>
          <w:bCs/>
        </w:rPr>
        <w:t>Transportwagen mit sensorgesteuerter Bremsautomatik</w:t>
      </w:r>
      <w:r>
        <w:rPr/>
        <w:t xml:space="preserve"> bis zu Lenkplattformen in mechanischer oder halbautomatischer Ausführung reicht.</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9905" cy="1781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178117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 1:</w:t>
            </w:r>
            <w:r>
              <w:rPr>
                <w:rFonts w:eastAsia="Times New Roman" w:cs="Times New Roman"/>
                <w:kern w:val="0"/>
                <w:sz w:val="18"/>
                <w:szCs w:val="20"/>
                <w:lang w:val="de-DE" w:eastAsia="de-DE" w:bidi="ar-SA"/>
              </w:rPr>
              <w:t xml:space="preserve"> Rollwagen mit manueller Drehplattform für die hochpräzise Beschickung einer Laser-Schweißanlage</w:t>
            </w:r>
          </w:p>
        </w:tc>
      </w:tr>
    </w:tbl>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589020" cy="18141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3589020" cy="181419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 2:</w:t>
            </w:r>
            <w:r>
              <w:rPr>
                <w:rFonts w:eastAsia="Times New Roman" w:cs="Times New Roman"/>
                <w:kern w:val="0"/>
                <w:sz w:val="18"/>
                <w:szCs w:val="20"/>
                <w:lang w:val="de-DE" w:eastAsia="de-DE" w:bidi="ar-SA"/>
              </w:rPr>
              <w:t xml:space="preserve"> Funktionsmodell des neuen LOXrail-Transportwagens mit manuell justierbarem Drehteller zum flexiblen Ausrichten von Lasten direkt auf der Förderschiene</w:t>
            </w:r>
          </w:p>
        </w:tc>
      </w:tr>
    </w:tbl>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drehtellerplattform_frei_2000px.jpg</w:t>
            </w:r>
          </w:p>
          <w:p>
            <w:pPr>
              <w:pStyle w:val="Normal"/>
              <w:widowControl/>
              <w:spacing w:before="0" w:after="0"/>
              <w:jc w:val="both"/>
              <w:rPr>
                <w:sz w:val="18"/>
              </w:rPr>
            </w:pPr>
            <w:r>
              <w:rPr>
                <w:rFonts w:eastAsia="Times New Roman" w:cs="Times New Roman"/>
                <w:kern w:val="0"/>
                <w:sz w:val="18"/>
                <w:szCs w:val="20"/>
                <w:lang w:val="de-DE" w:eastAsia="de-DE" w:bidi="ar-SA"/>
              </w:rPr>
              <w:t>wagen-drehladeflaeche_2000.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384</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305006_pm_drehteller.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31.05.2023</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nuel Granz</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1" w:name="_Hlk488403927"/>
            <w:r>
              <w:rPr>
                <w:rFonts w:eastAsia="Times New Roman" w:cs="Times New Roman"/>
                <w:kern w:val="0"/>
                <w:sz w:val="16"/>
                <w:szCs w:val="20"/>
                <w:lang w:val="de-DE" w:eastAsia="de-DE" w:bidi="ar-SA"/>
              </w:rPr>
              <w:t>Internet: www.gii.de</w:t>
            </w:r>
            <w:bookmarkEnd w:id="1"/>
          </w:p>
        </w:tc>
      </w:tr>
    </w:tbl>
    <w:p>
      <w:pPr>
        <w:pStyle w:val="Normal"/>
        <w:spacing w:lineRule="auto" w:line="360"/>
        <w:rPr>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Rollwagen mit Drehplatt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202"/>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ListParagraph">
    <w:name w:val="List Paragraph"/>
    <w:basedOn w:val="Normal"/>
    <w:uiPriority w:val="34"/>
    <w:qFormat/>
    <w:rsid w:val="00e16dd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620</Characters>
  <CharactersWithSpaces>302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1:00Z</dcterms:created>
  <dc:creator>Team 12</dc:creator>
  <dc:description/>
  <dc:language>en-US</dc:language>
  <cp:lastModifiedBy>Annika Schlee</cp:lastModifiedBy>
  <cp:lastPrinted>2007-08-22T07:02:00Z</cp:lastPrinted>
  <dcterms:modified xsi:type="dcterms:W3CDTF">2023-05-31T10:40: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