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Two-speed ship motor for positioning</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a ship motor with two separate windings for different speeds. The motor was commissioned by a petroleum company and is to drive an azimuth thruster. The type MEBKSW630-8/10 three-phase squirrel-cage motor is certified by Lloyd's Register. The modular series, which features IP55 ingress protection and IC 81W cooling (air-to-water heat exchanger) by default, enables flexible, cost-efficient customization while at the same time offering a tested and proven design. The ship motor was constructed for a vertical mounting. The customer attached great importance to smooth commissioning through interchangeability with the previous motor. At a nominal voltage of 6000 V, the 8- and 10-pole rotor windings are designed for nominal outputs of 2000 kW and 800 kW and speeds of 895 rpm and 713 rpm respectively. The size 500 squirrel-cage motor weighs 12.5 tons. The motor series is also characterized by high power density, high efficiency, high overload capacity and high-durability bearing designs. Menzel also offers explosion-proof motor designs and motors with higher IP protection classes for marine and petrochemical applications.</w:t>
      </w:r>
    </w:p>
    <w:p>
      <w:pPr>
        <w:pStyle w:val="Header"/>
        <w:tabs>
          <w:tab w:val="clear" w:pos="4536"/>
          <w:tab w:val="clear" w:pos="9072"/>
        </w:tabs>
        <w:spacing w:lineRule="auto" w:line="360"/>
        <w:ind w:right="-2" w:hanging="0"/>
        <w:jc w:val="both"/>
        <w:rPr>
          <w:lang w:val="en-US"/>
        </w:rPr>
      </w:pPr>
      <w:r>
        <w:rPr>
          <w:lang w:val="en-US"/>
        </w:rPr>
        <w:t xml:space="preserve">More about special motors: </w:t>
      </w:r>
      <w:hyperlink r:id="rId2">
        <w:r>
          <w:rPr>
            <w:rStyle w:val="InternetLink"/>
            <w:lang w:val="en-US"/>
          </w:rPr>
          <w:t>https://www.menzel-motors.com/special-electric-motor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81500" cy="2921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81500" cy="29210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993" w:right="996"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special motor can drive a ship's azimuth thruster at two different speeds thanks to two separate winding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wo-speed_ship_motor_mebksw630-8-10</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71</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5012_pm_two-speed_ship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03-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Two-speed ship 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pecial-electric-motor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69</Characters>
  <CharactersWithSpaces>320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3-05-03T11:39: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