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Gossen Metrawatt integriert Kurth Electronic</w:t>
      </w:r>
    </w:p>
    <w:p>
      <w:pPr>
        <w:pStyle w:val="Normal"/>
        <w:suppressAutoHyphens w:val="true"/>
        <w:spacing w:lineRule="auto" w:line="360"/>
        <w:rPr>
          <w:b/>
          <w:b/>
          <w:sz w:val="24"/>
        </w:rPr>
      </w:pPr>
      <w:r>
        <w:rPr>
          <w:b/>
          <w:sz w:val="24"/>
        </w:rPr>
      </w:r>
    </w:p>
    <w:p>
      <w:pPr>
        <w:pStyle w:val="Normal"/>
        <w:suppressAutoHyphens w:val="true"/>
        <w:spacing w:lineRule="auto" w:line="360"/>
        <w:jc w:val="both"/>
        <w:rPr>
          <w:bCs/>
        </w:rPr>
      </w:pPr>
      <w:r>
        <w:rPr>
          <w:bCs/>
        </w:rPr>
        <w:t>Ab Juli 2023 ist die Kurth Electronic GmbH, seit 2016 Teil der GMC-Instruments Gruppe, bei Fortbestand der Marke Kurth Electronic in die Gossen Metrawatt GmbH integriert. Durch die Übernahme des Schwesterunternehmens erweitert der führende Hersteller von Prüf- und Messtechnik für die elektrische Sicherheit sein Portfolio in den Marktsegmenten Telekommunikation und Datentechnik. „Wir sind davon überzeugt, mit der Integration die Stärken beider Unternehmen zu bündeln, damit wir unseren Kunden auch künftig modernste, innovative Mess- und Prüftechnik für ihre Anforderungen anbieten können“, erklärt Marcel Hutka, Geschäftsführer von Gossen Metrawatt. Neben den Marken Gossen Metrawatt und Kurth Electronic umfasst das Portfolio der Unternehmensgruppe auch die messtechnischen Lösungen für Netzanalyse und Power Quality von Camille Bauer sowie die Produktpalette der auf Mess- und Prüfgeräte für die Medizintechnik spezialisierten Marke Rigel Medical.</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046095" cy="1745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174561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Mit der Übernahme der Kurth Electronic GmbH führt Gossen Metrawatt die etablierte Marke Kurth ab Juli unter eigener Leitung weiter</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lang w:val="en-US"/>
              </w:rPr>
            </w:pPr>
            <w:r>
              <w:rPr>
                <w:rFonts w:eastAsia="Times New Roman"/>
                <w:kern w:val="0"/>
                <w:sz w:val="18"/>
                <w:szCs w:val="20"/>
                <w:lang w:val="en-US" w:bidi="ar-SA"/>
              </w:rPr>
              <w:t>kurth_gome-gmci_2000px.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952</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306004_pm_kurth.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8.06.2023</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urth Electro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306dff"/>
    <w:rPr>
      <w:sz w:val="16"/>
      <w:szCs w:val="16"/>
    </w:rPr>
  </w:style>
  <w:style w:type="character" w:styleId="KommentartextZchn1" w:customStyle="1">
    <w:name w:val="Kommentartext Zchn1"/>
    <w:basedOn w:val="DefaultParagraphFont"/>
    <w:link w:val="Annotationtext"/>
    <w:uiPriority w:val="99"/>
    <w:semiHidden/>
    <w:qFormat/>
    <w:rsid w:val="00306df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Annotationtext">
    <w:name w:val="annotation text"/>
    <w:basedOn w:val="Normal"/>
    <w:link w:val="KommentartextZchn1"/>
    <w:uiPriority w:val="99"/>
    <w:semiHidden/>
    <w:unhideWhenUsed/>
    <w:qFormat/>
    <w:rsid w:val="00306dff"/>
    <w:pPr/>
    <w:rPr/>
  </w:style>
  <w:style w:type="paragraph" w:styleId="Revision">
    <w:name w:val="Revision"/>
    <w:uiPriority w:val="99"/>
    <w:semiHidden/>
    <w:qFormat/>
    <w:rsid w:val="0035188c"/>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3</Words>
  <Characters>2982</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2:00Z</dcterms:created>
  <dc:creator>Team 12</dc:creator>
  <dc:description/>
  <dc:language>en-US</dc:language>
  <cp:lastModifiedBy>Rüdiger Eikmeier</cp:lastModifiedBy>
  <cp:lastPrinted>2016-08-24T11:13:00Z</cp:lastPrinted>
  <dcterms:modified xsi:type="dcterms:W3CDTF">2023-06-28T11:33: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