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Mühlenmotor mit KBAV</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Menzel Elektromotoren hat einen Mühlenmotor mit einer Kurzschluss- und Bürstenabhebevorrichtung (KBAV) applikationsspezifisch konfiguriert. Der Motor </w:t>
      </w:r>
      <w:r>
        <w:rPr>
          <w:rFonts w:cs="Arial"/>
          <w:color w:val="333333"/>
        </w:rPr>
        <w:t xml:space="preserve">mit Achshöhe 710 mm, Nennleistung 2000 kW und Nennspannung 4200 V </w:t>
      </w:r>
      <w:r>
        <w:rPr/>
        <w:t>wird in einem Zementwerk eine ältere Maschine von einem anderen Anbieter ersetzen und eine Kugelmühle antreiben. Auf Kundenwunsch replizierte Menzel die Ausstattungsmerkmale des Originalmotors. Dazu gehörte die Ausrüstung mit einer KBAV, welche Menzel mit einem modernen, zuverlässigen Design umsetzte. Nur wenige Motorhersteller haben auch die Ausführung mit KBAV in ihrem Programm. Der Mittelständler Menzel bietet dagegen den kompletten Leistungsumfang von der Beratung bis zur Motorfertigung, -prüfung und -inbetriebnahme einschließlich KBAV komplett aus einer Hand. Die Vorrichtung reduziert den Verschleiß der Motorbürsten und ist ökonomisch lohnend in Anwendungen mit sehr langen Laufzeiten und sehr seltenen Neustarts. Nach dem Hochfahren des S</w:t>
      </w:r>
      <w:r>
        <w:rPr>
          <w:rFonts w:cs="Arial"/>
          <w:color w:val="333333"/>
        </w:rPr>
        <w:t>chleifringläufermotors werden</w:t>
      </w:r>
      <w:r>
        <w:rPr/>
        <w:t xml:space="preserve"> die Rotorwicklungen kurzgeschlossen und die Kohlebürsten abgehoben. Dadurch entfallen Aufwand und Kosten für den regelmäßigen Bürstenaustausch. Außerdem verringert sich der Bürstenabrieb und es wird deutlich weniger Kohlestaub freigesetzt, sodass die Schleifringe, der Schleifringraum und die Filter sehr viel seltener gereinigt werden müssen. Eine reibungslose Inbetriebnahme war für den Zementwerksbetreiber von höchster Wichtigkeit. Der </w:t>
      </w:r>
      <w:r>
        <w:rPr>
          <w:rFonts w:cs="Arial"/>
          <w:color w:val="333333"/>
        </w:rPr>
        <w:t>Drehstromschleifringläufermotor der Baureihe MEBSSL kann den Bestandsmotor eins zu eins ersetzen. Er bietet die Schutzart IP 55,</w:t>
      </w:r>
      <w:r>
        <w:rPr/>
        <w:t xml:space="preserve"> die </w:t>
      </w:r>
      <w:r>
        <w:rPr>
          <w:rFonts w:cs="Arial"/>
          <w:color w:val="333333"/>
        </w:rPr>
        <w:t>Isolationsklasse H und die Kühlart IC 611 (Luft-Luft-Wärmetauscher).</w:t>
      </w:r>
      <w:r>
        <w:rPr/>
        <w:t xml:space="preserve"> Menzel beachtete bei der Projektierung und </w:t>
      </w:r>
      <w:r>
        <w:rPr>
          <w:rFonts w:cs="Arial"/>
          <w:color w:val="000000"/>
        </w:rPr>
        <w:t>der Auswahl der am besten geeigneten Kohlebürsten auch</w:t>
      </w:r>
      <w:r>
        <w:rPr/>
        <w:t xml:space="preserve"> die Aufstellhöhe bei 2600 m ü. d. M.</w:t>
      </w:r>
    </w:p>
    <w:p>
      <w:pPr>
        <w:pStyle w:val="Header"/>
        <w:tabs>
          <w:tab w:val="clear" w:pos="4536"/>
          <w:tab w:val="clear" w:pos="9072"/>
        </w:tabs>
        <w:spacing w:lineRule="auto" w:line="360"/>
        <w:ind w:right="-2" w:hanging="0"/>
        <w:rPr/>
      </w:pPr>
      <w:r>
        <w:rPr/>
        <w:t xml:space="preserve">Mehr Referenzen für Mühlenmotoren: </w:t>
      </w:r>
      <w:hyperlink r:id="rId2">
        <w:r>
          <w:rPr>
            <w:rStyle w:val="InternetLink"/>
          </w:rPr>
          <w:t>https://www.menzel-motors.com/de/muehlen-antrieb/</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308860" cy="1539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308860" cy="15392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142" w:right="134"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enzel Elektromotoren hat für eine Zementmühle einen Schleifringläufermotor mit Kurzschluss- und Bürstenabhebevorrichtung (KBAV) konfiguriert</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ement_mill_motor_w_brush_lifting</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774</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06005_pm_kbav_f_zement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0.06.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p>
            <w:pPr>
              <w:pStyle w:val="Normal"/>
              <w:widowControl/>
              <w:spacing w:before="0" w:after="120"/>
              <w:jc w:val="both"/>
              <w:rPr>
                <w:sz w:val="16"/>
                <w:szCs w:val="16"/>
              </w:rPr>
            </w:pPr>
            <w:r>
              <w:rPr>
                <w:rFonts w:eastAsia="Times New Roman" w:cs="Times New Roman"/>
                <w:kern w:val="0"/>
                <w:sz w:val="16"/>
                <w:szCs w:val="16"/>
                <w:lang w:val="de-DE" w:eastAsia="de-DE" w:bidi="ar-SA"/>
              </w:rPr>
              <w:t>Aktuell errichtet Menzel in Hennigsdorf bei Berlin ein neues Motorenwerk. Der zukünftige Hauptsitz wird zu Anfang 2024 voll in Betrieb genomm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bookmarkStart w:id="0" w:name="_Hlk136433393"/>
    <w:r>
      <w:rPr>
        <w:rStyle w:val="Pagenumber"/>
        <w:sz w:val="18"/>
      </w:rPr>
      <w:t>Mühlenmotor mit KBAV</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NormalWeb">
    <w:name w:val="Normal (Web)"/>
    <w:basedOn w:val="Normal"/>
    <w:uiPriority w:val="99"/>
    <w:semiHidden/>
    <w:unhideWhenUsed/>
    <w:qFormat/>
    <w:rsid w:val="006a3af2"/>
    <w:pPr>
      <w:suppressAutoHyphens w:val="false"/>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564fdd"/>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muehlen-antrieb/"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4</Words>
  <Characters>3370</Characters>
  <CharactersWithSpaces>389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nnika Schlee--gii</cp:lastModifiedBy>
  <cp:lastPrinted>2014-05-09T08:50:00Z</cp:lastPrinted>
  <dcterms:modified xsi:type="dcterms:W3CDTF">2023-06-20T11:46:00Z</dcterms:modified>
  <cp:revision>2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