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ON 5 SL: Mikrotaster für hohe Beanspruchung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>In der neuen Baureihe MICON 5 SL stellt RAFI extrem langlebige Varianten seiner bewährten Mikrotaster aus dem MICON 5-Programm bereit: Mit einer Lebensdauer von bis zu zehn Millionen Betätigungszyklen eignen sich MICON 5 SL (</w:t>
      </w:r>
      <w:r>
        <w:rPr>
          <w:b/>
          <w:bCs/>
        </w:rPr>
        <w:t>S</w:t>
      </w:r>
      <w:r>
        <w:rPr/>
        <w:t xml:space="preserve">ealed &amp; extended </w:t>
      </w:r>
      <w:r>
        <w:rPr>
          <w:b/>
          <w:bCs/>
        </w:rPr>
        <w:t>L</w:t>
      </w:r>
      <w:r>
        <w:rPr/>
        <w:t xml:space="preserve">ifetime) bevorzugt zum Einsatz in Joysticks oder anderen Bedienvorrichtungen, die besonders hohen Beanspruchungen ausgesetzt sind. Hochwertige Goldkontakte und geringe Gehäuseabmessungen von </w:t>
      </w:r>
      <w:bookmarkStart w:id="0" w:name="_Hlk112767253"/>
      <w:r>
        <w:rPr/>
        <w:t>nur 5,1 mm x 6,4 mm x 3,85 mm (LxBxH)</w:t>
      </w:r>
      <w:bookmarkEnd w:id="0"/>
      <w:r>
        <w:rPr/>
        <w:t xml:space="preserve"> gewährleisten hohe Schaltsicherheit bei minimalem Platzbedarf. MICON 5 SL-Taster sind mit SMT-Anschlusstechnik und für unterschiedliche Betätigungskräfte von 2,5 N und 5 N erhältlich. Zudem zeichnen sich die neuen Sealed &amp; extended Lifetime-Versionen durch eine Temperaturbeständigkeit von -40 °C bis +125 °C aus und sind aufgrund ihrer Schutzart IP67 für Verguss, Lackierung und Nanobeschichtung prädestiniert. Ein umfangreiches Zubehörprogramm bietet passende Stößel, Tastenkappen und Beleuchtungslösungen für jeden Einsatzzweck.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tbl>
      <w:tblPr>
        <w:tblStyle w:val="TabellemithellemGitternetz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0"/>
                <w:lang w:val="de-DE" w:eastAsia="zh-CN"/>
              </w:rPr>
            </w:pPr>
            <w:r>
              <w:rPr>
                <w:rFonts w:cs="Arial"/>
                <w:kern w:val="0"/>
                <w:sz w:val="20"/>
                <w:lang w:val="de-DE" w:eastAsia="zh-CN"/>
              </w:rPr>
              <w:drawing>
                <wp:inline distT="0" distB="0" distL="0" distR="0">
                  <wp:extent cx="3829050" cy="25895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de-DE" w:eastAsia="zh-CN"/>
              </w:rPr>
              <w:t>Bild:</w:t>
            </w: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 xml:space="preserve"> Die Mikrotaster der neuen Baureihe MICON 5 SL überdauern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kern w:val="0"/>
                <w:lang w:val="de-DE" w:eastAsia="zh-CN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bis zu zehn Millionen Betätigungszyklen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Style w:val="TabellemithellemGitternetz"/>
        <w:tblW w:w="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839"/>
        <w:gridCol w:w="906"/>
        <w:gridCol w:w="1288"/>
      </w:tblGrid>
      <w:tr>
        <w:trPr/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Bilder: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micon5_sl_2000.jpg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Zeichen:</w:t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1.017</w:t>
            </w:r>
          </w:p>
        </w:tc>
      </w:tr>
      <w:tr>
        <w:trPr/>
        <w:tc>
          <w:tcPr>
            <w:tcW w:w="1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Dateiname:</w:t>
            </w:r>
          </w:p>
        </w:tc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Style w:val="Infotextzusatz"/>
                <w:rFonts w:cs="Arial"/>
                <w:kern w:val="0"/>
                <w:sz w:val="18"/>
                <w:szCs w:val="18"/>
                <w:lang w:val="de-DE" w:eastAsia="zh-CN"/>
              </w:rPr>
              <w:t>202306011_pm_MICON5_SL.docx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Datum:</w:t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25.07.202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Über die RAFI Gruppe</w:t>
      </w:r>
    </w:p>
    <w:p>
      <w:pPr>
        <w:pStyle w:val="Normal"/>
        <w:suppressAutoHyphens w:val="true"/>
        <w:ind w:right="14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 Gruppe agiert weltweit mit über 2.000 Mitarbeitern an Standorten in Deutschland, Europa, China und den USA. Der Hauptsitz der RAFI-Firmengruppe befindet sich in Berg bei Ravensburg.</w:t>
      </w:r>
    </w:p>
    <w:p>
      <w:pPr>
        <w:pStyle w:val="TextBody"/>
        <w:suppressAutoHyphens w:val="true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Style w:val="TabellemithellemGitternetz"/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sz w:val="20"/>
                <w:lang w:val="pl-PL" w:eastAsia="zh-CN"/>
              </w:rPr>
              <w:t>Kontakt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sz w:val="20"/>
                <w:lang w:val="pl-PL" w:eastAsia="zh-CN"/>
              </w:rPr>
              <w:t>RAFI GmbH &amp; Co. KG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jc w:val="left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kern w:val="0"/>
                <w:sz w:val="18"/>
                <w:szCs w:val="18"/>
                <w:lang w:val="pl-PL" w:eastAsia="zh-CN"/>
              </w:rPr>
              <w:t>Patrick Müll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Ravensburger Straße 128-13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88276 Berg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Tel.: 0751 89-163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E-Mail: patrick.mueller@rafi-group.com</w:t>
            </w:r>
            <w:r>
              <w:rPr>
                <w:rFonts w:cs="Arial"/>
                <w:bCs/>
                <w:iCs/>
                <w:kern w:val="0"/>
                <w:sz w:val="18"/>
                <w:szCs w:val="18"/>
                <w:lang w:val="de-DE"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de-DE" w:eastAsia="zh-CN"/>
              </w:rPr>
              <w:t>Int</w:t>
            </w:r>
            <w:r>
              <w:rPr>
                <w:rFonts w:cs="Arial"/>
                <w:kern w:val="0"/>
                <w:sz w:val="18"/>
                <w:szCs w:val="18"/>
                <w:lang w:val="de-DE" w:eastAsia="zh-CN"/>
              </w:rPr>
              <w:t>ernet: www.rafi-group.com</w:t>
            </w:r>
            <w:r>
              <w:rPr>
                <w:rFonts w:cs="Arial"/>
                <w:bCs/>
                <w:iCs/>
                <w:kern w:val="0"/>
                <w:sz w:val="20"/>
                <w:lang w:val="de-DE" w:eastAsia="zh-CN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right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gii die Presse-Agentur GmbH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Immanuelkirchstraße 12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10405 Berlin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Tel.: 030 53 89 65-0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E-Mail: info@gi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rFonts w:cs="Arial"/>
                <w:kern w:val="0"/>
                <w:sz w:val="16"/>
                <w:lang w:val="de-DE" w:eastAsia="zh-CN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8"/>
      </w:rPr>
      <w:t>:</w:t>
      <w:tab/>
      <w:t>Micon 5 S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InternetLink1">
    <w:name w:val="Hyperlink"/>
    <w:basedOn w:val="DefaultParagraphFont"/>
    <w:uiPriority w:val="99"/>
    <w:unhideWhenUsed/>
    <w:rsid w:val="008735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35ff"/>
    <w:rPr>
      <w:color w:val="605E5C"/>
      <w:shd w:fill="E1DFDD" w:val="clear"/>
    </w:rPr>
  </w:style>
  <w:style w:type="character" w:styleId="Infotextzusatz" w:customStyle="1">
    <w:name w:val="infotextzusatz"/>
    <w:basedOn w:val="DefaultParagraphFont"/>
    <w:qFormat/>
    <w:rsid w:val="00972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f2099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orlage_rafi.dotx</Template>
  <TotalTime>0</TotalTime>
  <Application>LibreOffice/7.4.7.2$Linux_X86_64 LibreOffice_project/40$Build-2</Application>
  <AppVersion>15.0000</AppVersion>
  <Pages>2</Pages>
  <Words>306</Words>
  <Characters>1928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9:00Z</dcterms:created>
  <dc:creator>Ralf Krause</dc:creator>
  <dc:description/>
  <dc:language>de-DE</dc:language>
  <cp:lastModifiedBy>Annika Schlee--gii</cp:lastModifiedBy>
  <cp:lastPrinted>2019-09-03T11:05:00Z</cp:lastPrinted>
  <dcterms:modified xsi:type="dcterms:W3CDTF">2023-07-25T11:29:00Z</dcterms:modified>
  <cp:revision>6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