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Vision Components auf der LASER World of PHOTONICS: </w:t>
      </w:r>
    </w:p>
    <w:p>
      <w:pPr>
        <w:pStyle w:val="Normal"/>
        <w:suppressAutoHyphens w:val="true"/>
        <w:spacing w:lineRule="auto" w:line="360"/>
        <w:ind w:right="-2" w:hanging="0"/>
        <w:rPr>
          <w:b/>
          <w:b/>
          <w:sz w:val="24"/>
        </w:rPr>
      </w:pPr>
      <w:r>
        <w:rPr>
          <w:b/>
          <w:sz w:val="24"/>
        </w:rPr>
        <w:t>MIPI-Kameras und smarte Embedded-Vision-Systeme</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präsentiert auf der LASER World of PHOTONICS an Stand A3-123 neue MIPI-Kameramodule und Embedded-Vision-Systeme für die schnelle und kostengünstige Entwicklung kundenspezifischer Lösungen. Zu den Highlights zählen Embedded-Kameras mit MIPI-CSI-2-Schnittstelle und den Global-Shutter-Sensoren IMX565, IMX566, IMX567 und IMX568 aus der Sony-Pregius-S-Serie. Die von Vision Components in Ettlingen bei Karlsruhe entwickelten und gefertigten Kameramodule verbinden hohe Bildqualität und Lichtempfindlichkeit mit schneller Aufnahmegeschwindigkeit. Sie eignen sich ideal für vielfältige industrielle und kommerzielle Anwendungen.</w:t>
      </w:r>
    </w:p>
    <w:p>
      <w:pPr>
        <w:pStyle w:val="Normal"/>
        <w:suppressAutoHyphens w:val="true"/>
        <w:spacing w:lineRule="auto" w:line="360"/>
        <w:jc w:val="both"/>
        <w:rPr/>
      </w:pPr>
      <w:r>
        <w:rPr/>
      </w:r>
      <w:bookmarkStart w:id="0" w:name="_Hlk102482394"/>
      <w:bookmarkStart w:id="1" w:name="_Hlk102482394"/>
      <w:bookmarkEnd w:id="1"/>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72940" cy="16948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72940" cy="169481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284" w:right="276"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Vision Components präsentiert auf der LASER München neue MIPI-Kameras mit Hochleistungsbildsensoren für Embedded-Vision-Designs</w:t>
            </w:r>
          </w:p>
        </w:tc>
      </w:tr>
    </w:tbl>
    <w:p>
      <w:pPr>
        <w:pStyle w:val="Normal"/>
        <w:suppressAutoHyphens w:val="true"/>
        <w:spacing w:lineRule="auto" w:line="360"/>
        <w:jc w:val="both"/>
        <w:rPr/>
      </w:pPr>
      <w:r>
        <w:rPr/>
      </w:r>
      <w:bookmarkStart w:id="2" w:name="_Hlk102482394"/>
      <w:bookmarkStart w:id="3" w:name="_Hlk102482394"/>
      <w:bookmarkEnd w:id="3"/>
    </w:p>
    <w:p>
      <w:pPr>
        <w:pStyle w:val="Normal"/>
        <w:suppressAutoHyphens w:val="true"/>
        <w:spacing w:lineRule="auto" w:line="360"/>
        <w:jc w:val="both"/>
        <w:rPr>
          <w:b/>
          <w:b/>
          <w:bCs/>
        </w:rPr>
      </w:pPr>
      <w:r>
        <w:rPr>
          <w:b/>
          <w:bCs/>
        </w:rPr>
        <w:t>Bis zu 12 Megapixel und Global Shutter</w:t>
      </w:r>
    </w:p>
    <w:p>
      <w:pPr>
        <w:pStyle w:val="Normal"/>
        <w:suppressAutoHyphens w:val="true"/>
        <w:spacing w:lineRule="auto" w:line="360"/>
        <w:jc w:val="both"/>
        <w:rPr/>
      </w:pPr>
      <w:r>
        <w:rPr/>
        <w:t>Das MIPI-Kameramodul VC MIPI IMX565 mit 12-Megapixel-Sensor bietet eine maximale Auflösung von 4096 x 3000 Pixel und 42 fps Bildrate. Ebenfalls neu ist VC MIPI IMX566, ein 8-Megapixel-Kameramodul mit 62 fps Aufnahmegeschwindigkeit sowie die Module VC MIPI IMX567 und VC MIPI IMX568 mit 5-Megapixel-Sensoren und 96 fps. Alle VC-MIPI-Kameramodule sind in Monochrom- und Farbvarianten erhältlich.</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Designed für industriellen Serieneinsatz – auch mit individuellen Sensoren</w:t>
      </w:r>
    </w:p>
    <w:p>
      <w:pPr>
        <w:pStyle w:val="Normal"/>
        <w:suppressAutoHyphens w:val="true"/>
        <w:spacing w:lineRule="auto" w:line="360"/>
        <w:jc w:val="both"/>
        <w:rPr/>
      </w:pPr>
      <w:r>
        <w:rPr/>
        <w:t>Die VC-MIPI-Module zeichnen sich aus durch hohe Qualität, robustes und industrieoptimiertes Design sowie garantierte Langzeitverfügbarkeit. Über die MIPI-CSI-2-Schnittstelle lassen sie sich an alle gängigen Prozessorplattformen anschließen. Entsprechende Treiber stellt Vision Components kostenlos zur Verfügung. Der Marktführer ergänzt das VC-MIPI-Portfolio kontinuierlich um weitere Bildsensoren, auch für Anwendungen wie SWIR und 3D/ToF. Auf Kundenwunsch integriert Vision Components auch spezielle Sensoren in MIPI-Module, selbst solche, die nativ keine MIPI-Schnittstelle unterstützen.</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Smarte Komponenten: vom FPGA-Beschleuniger bis zum modularen Laserprofilsensor</w:t>
      </w:r>
    </w:p>
    <w:p>
      <w:pPr>
        <w:pStyle w:val="Normal"/>
        <w:suppressAutoHyphens w:val="true"/>
        <w:spacing w:lineRule="auto" w:line="360"/>
        <w:jc w:val="both"/>
        <w:rPr/>
      </w:pPr>
      <w:r>
        <w:rPr/>
        <w:t>Auf der LASER World of PHOTONICS zeigt Vision Components außerdem smarte Komponenten, mit denen Vision-OEMs ihre Projekte schneller, einfacher und kostengünstiger zur Serienreife bringen. Dazu gehören der FPGA-Beschleuniger VC Power SoM für komplexe Bildverarbeitungen und einfaches Design-In, die modularen 3D-Profilsensoren der Serie VC nano 3D-Z sowie die Miniatur-Platinenkamera VC picoSmart 3D für die Entwicklung ultrakompakter und kostengünstiger OEM-3D-Triangulationssensoren.</w:t>
      </w:r>
    </w:p>
    <w:p>
      <w:pPr>
        <w:pStyle w:val="Normal"/>
        <w:suppressAutoHyphens w:val="true"/>
        <w:spacing w:lineRule="auto" w:line="360"/>
        <w:jc w:val="both"/>
        <w:rPr/>
      </w:pPr>
      <w:r>
        <w:rPr/>
      </w:r>
    </w:p>
    <w:p>
      <w:pPr>
        <w:pStyle w:val="Normal"/>
        <w:suppressAutoHyphens w:val="true"/>
        <w:jc w:val="both"/>
        <w:rPr>
          <w:b/>
          <w:b/>
          <w:lang w:val="en-US"/>
        </w:rPr>
      </w:pPr>
      <w:r>
        <w:rPr>
          <w:b/>
          <w:lang w:val="en-US"/>
        </w:rPr>
        <w:t xml:space="preserve">Vision Components auf der </w:t>
      </w:r>
      <w:bookmarkStart w:id="4" w:name="_Hlk137116802"/>
      <w:r>
        <w:rPr>
          <w:b/>
          <w:lang w:val="en-US"/>
        </w:rPr>
        <w:t>LASER World of PHOTONICS</w:t>
      </w:r>
      <w:bookmarkEnd w:id="4"/>
    </w:p>
    <w:p>
      <w:pPr>
        <w:pStyle w:val="Normal"/>
        <w:suppressAutoHyphens w:val="true"/>
        <w:jc w:val="both"/>
        <w:rPr>
          <w:b/>
          <w:b/>
        </w:rPr>
      </w:pPr>
      <w:r>
        <w:rPr>
          <w:b/>
        </w:rPr>
        <w:t>München, 27. – 30. Juni 2023</w:t>
      </w:r>
    </w:p>
    <w:p>
      <w:pPr>
        <w:pStyle w:val="Normal"/>
        <w:suppressAutoHyphens w:val="true"/>
        <w:jc w:val="both"/>
        <w:rPr>
          <w:b/>
          <w:b/>
        </w:rPr>
      </w:pPr>
      <w:r>
        <w:rPr>
          <w:b/>
        </w:rPr>
        <w:t>Halle A3, Stand 123</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bookmarkStart w:id="5" w:name="_Hlk102482439"/>
      <w:bookmarkStart w:id="6" w:name="_Hlk102482439"/>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mipi_imx567_camera_module_bf</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2298</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6016_pm_laser_muenchen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3.06.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de-DE" w:eastAsia="de-DE" w:bidi="ar-SA"/>
              </w:rPr>
              <w:t>Vision Components</w:t>
            </w:r>
          </w:p>
          <w:p>
            <w:pPr>
              <w:pStyle w:val="Normal"/>
              <w:widowControl/>
              <w:spacing w:before="0" w:after="120"/>
              <w:jc w:val="both"/>
              <w:rPr>
                <w:sz w:val="16"/>
                <w:szCs w:val="16"/>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Vision Components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Jan-Erik Schmitt</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straße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75 Ettling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43 / 2167-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bookmarkEnd w:id="6"/>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5">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r>
    <w:r>
      <w:rPr>
        <w:rStyle w:val="Pagenumber"/>
        <w:sz w:val="18"/>
        <w:szCs w:val="18"/>
      </w:rPr>
      <w:t>Messevorschau LASER World of PHOTON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Revision">
    <w:name w:val="Revision"/>
    <w:uiPriority w:val="99"/>
    <w:semiHidden/>
    <w:qFormat/>
    <w:rsid w:val="00333fa0"/>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7</Words>
  <Characters>3956</Characters>
  <CharactersWithSpaces>4574</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9:00Z</dcterms:created>
  <dc:creator>Team 12</dc:creator>
  <dc:description/>
  <dc:language>en-US</dc:language>
  <cp:lastModifiedBy>Annika Schlee--gii</cp:lastModifiedBy>
  <cp:lastPrinted>2002-09-20T12:05:00Z</cp:lastPrinted>
  <dcterms:modified xsi:type="dcterms:W3CDTF">2023-06-13T11:14: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