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Lieferzeiten von sechs Tagen statt sechs Monat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Kunden von Menzel Elektromotoren in Großbritannien freuen sich derzeit besonders über die schnelle Lieferfähigkeit des Mittelständlers. Anfang Juni erhielt Menzel innerhalb einer Woche zwei Aufträge für große Motoren. Wegen Motorausfällen war die Wasserversorgung von 30.000 Haushalten bedroht und stockte in einem Zementwerk die Produktion. Nach Lieferzeiten von nur sechs bzw. zehn Tagen konnten die Pumpe und die Zementmühle in der kürzest möglichen Zeit wieder in Betrieb gehen. Bei Stillstand können Kunden sich oft das Warten auf einen neu gefertigten Motor nicht leisten – Standardlieferzeiten in höheren Leistungsklassen beginnen bei sechs Monaten. Menzel hat sich als starker Partner in Ausnahmesituationen bewährt, der aus seinem großen, vielfältigen Lagerbestand an Motoren, Kühlaggregaten und weiterem Zubehör schnell passende Motorsysteme für verschiedenste Anwendungen mit hohen Leistungen konfiguriert, wie die beiden aktuelle Antriebe für britische Kunden. Der Pumpenmotor mit Käfigläufer hat eine Nennleistung von 1380 kW bei 3300 V. Der Schleifringläufermotor für eine Zementmühle liefert 2000 kW bei 11 kV. Speziell am Mühlenmotor sind die erhöhte Schutzklasse IP55 und ein geschlossenes Kühlsystem mit aufgebautem Luft-Luft-Wärmetauscher (Kühlart IC 611), optimal für staubige Umgebungen und große Temperaturschwankungen.</w:t>
      </w:r>
    </w:p>
    <w:p>
      <w:pPr>
        <w:pStyle w:val="Header"/>
        <w:tabs>
          <w:tab w:val="clear" w:pos="4536"/>
          <w:tab w:val="clear" w:pos="9072"/>
        </w:tabs>
        <w:spacing w:lineRule="auto" w:line="360"/>
        <w:ind w:right="-2" w:hanging="0"/>
        <w:rPr/>
      </w:pPr>
      <w:r>
        <w:rPr/>
        <w:t xml:space="preserve">Große Industriemotoren ab Lager und mit kurzfristiger Adaptierung: </w:t>
      </w:r>
      <w:hyperlink r:id="rId2">
        <w:r>
          <w:rPr>
            <w:rStyle w:val="InternetLink"/>
          </w:rPr>
          <w:t>https://www.menzel-motors.com/de/artikel/grosse-lv-mv-hv-motoren/</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046220" cy="2697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046220" cy="26974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s großes Lager und die modulare Bauweise für Motoren und Kühler erlaubt eine schnelle anwendungsspezifische Konfiguration von Motorsystemen für Industrieanwendungen (hier: 2000-kW-11-kV-Zementmühlenmotor)</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ement_mill_motor_mebssl630-06-196</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41</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7011_pm_gb-eillieferungen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4.07.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urzfristige Lieferfähigk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91215a"/>
    <w:rPr>
      <w:color w:val="954F72" w:themeColor="followedHyperlink"/>
      <w:u w:val="single"/>
    </w:rPr>
  </w:style>
  <w:style w:type="character" w:styleId="Annotationreference">
    <w:name w:val="annotation reference"/>
    <w:basedOn w:val="DefaultParagraphFont"/>
    <w:uiPriority w:val="99"/>
    <w:semiHidden/>
    <w:unhideWhenUsed/>
    <w:qFormat/>
    <w:rsid w:val="00692ea5"/>
    <w:rPr>
      <w:sz w:val="16"/>
      <w:szCs w:val="16"/>
    </w:rPr>
  </w:style>
  <w:style w:type="character" w:styleId="KommentartextZchn" w:customStyle="1">
    <w:name w:val="Kommentartext Zchn"/>
    <w:basedOn w:val="DefaultParagraphFont"/>
    <w:link w:val="Annotationtext"/>
    <w:uiPriority w:val="99"/>
    <w:semiHidden/>
    <w:qFormat/>
    <w:rsid w:val="00692ea5"/>
    <w:rPr>
      <w:rFonts w:ascii="Arial" w:hAnsi="Arial"/>
    </w:rPr>
  </w:style>
  <w:style w:type="character" w:styleId="KommentarthemaZchn" w:customStyle="1">
    <w:name w:val="Kommentarthema Zchn"/>
    <w:basedOn w:val="KommentartextZchn"/>
    <w:link w:val="Annotationsubject"/>
    <w:uiPriority w:val="99"/>
    <w:semiHidden/>
    <w:qFormat/>
    <w:rsid w:val="00692ea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9f2091"/>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692ea5"/>
    <w:pPr/>
    <w:rPr/>
  </w:style>
  <w:style w:type="paragraph" w:styleId="Annotationsubject">
    <w:name w:val="annotation subject"/>
    <w:basedOn w:val="Annotationtext"/>
    <w:next w:val="Annotationtext"/>
    <w:link w:val="KommentarthemaZchn"/>
    <w:uiPriority w:val="99"/>
    <w:semiHidden/>
    <w:unhideWhenUsed/>
    <w:qFormat/>
    <w:rsid w:val="00692ea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artikel/grosse-lv-mv-hv-motoren/"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3139</Characters>
  <CharactersWithSpaces>363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gii</cp:lastModifiedBy>
  <cp:lastPrinted>2014-05-09T08:50:00Z</cp:lastPrinted>
  <dcterms:modified xsi:type="dcterms:W3CDTF">2023-07-04T12:09: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