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IP66-Kameraschutzgehäuse Stingray für Linescan-Kameras und andere größere Formate</w:t>
      </w:r>
    </w:p>
    <w:p>
      <w:pPr>
        <w:pStyle w:val="Normal"/>
        <w:suppressAutoHyphens w:val="true"/>
        <w:spacing w:lineRule="auto" w:line="360"/>
        <w:ind w:right="-2" w:hanging="0"/>
        <w:rPr/>
      </w:pPr>
      <w:r>
        <w:rPr/>
      </w:r>
    </w:p>
    <w:p>
      <w:pPr>
        <w:pStyle w:val="Normal"/>
        <w:suppressAutoHyphens w:val="true"/>
        <w:spacing w:lineRule="auto" w:line="360"/>
        <w:jc w:val="both"/>
        <w:rPr/>
      </w:pPr>
      <w:r>
        <w:rPr/>
        <w:t>Die Schutzgehäuse der neuen Stingray-Serie von autoVimation bieten bei geringem Eigengewicht Kameratypen bis 75 mm x 75 mm Querschnitt zuverlässigen Rundumschutz. Aufgrund des geräumigen Gehäuseprofils eignet sich das Format sowohl für Linescan-Kameras als auch für andere größere Kameratypen, die für Gehäuse der Orca-Serie zu groß sind, wie beispielsweise Allied Vision Bonito Pro oder Wärmebildkameras der Baureihe Flir A6xx.</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80560" cy="222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0560" cy="22225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1134" w:right="1126"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neuen Stingray-Kameraschutzgehäuse eignen sich für Kameras bis 75 mm x 75 mm Querschnitt</w:t>
            </w:r>
          </w:p>
        </w:tc>
      </w:tr>
    </w:tbl>
    <w:p>
      <w:pPr>
        <w:pStyle w:val="Normal"/>
        <w:spacing w:lineRule="auto" w:line="360"/>
        <w:jc w:val="both"/>
        <w:rPr/>
      </w:pPr>
      <w:r>
        <w:rPr/>
      </w:r>
    </w:p>
    <w:p>
      <w:pPr>
        <w:pStyle w:val="Normal"/>
        <w:suppressAutoHyphens w:val="true"/>
        <w:spacing w:lineRule="auto" w:line="360"/>
        <w:jc w:val="both"/>
        <w:rPr/>
      </w:pPr>
      <w:r>
        <w:rPr/>
        <w:t>Für Sensoren im infraroten Wellenlängenbereich stehen BK7- oder Acryl-Gläser bis ~2000 nm und darüber hinaus Saphir- und Germaniumscheiben zur Auswahl. Stingray-Gehäuse gibt es in drei Standardlängen und mit verschiedenen Fensteroptionen. In der „Flanschversion“ können das Meganova-Ringlicht, alle Orca-Frontdeckel wie zum Beispiel das Kuppelfenster sowie die 30-mm- und 60-mm-Verlängerungen für bequemen Objektivzugriff genutzt werden. Durch die flexible Kamerabefestigung Quick-Lock/Heat-Guide lässt sich jedes Objektiv direkt hinter der Frontscheibe positionieren, um Vignettierungen zu vermeiden. Zudem sind spezielle Frontdeckel für Time-of-Flight-Kameras (ToF) von, unter anderen, IFM und Lucid erhältlich. Neben der hohen Schutzklasse IP66 zeichnen sich die eloxierten Aluminiumgehäuse durch hohe chemische Beständigkeit, vibrationssichere Montage und eine sehr gute Wärmeableitung aus, die für passive Kühlung der eingebauten Kamera sorgt. Zur Montage können sowohl ein 40-mm-Schwalbenschwanz als auch eine T-Nut genutzt werden. Zur effizienten und zuverlässigen Konfiguration für jegliche, auch anspruchsvolle Einsatzszenarien bietet der Hersteller umfangreiches Zubehör wie verschiedene Mounting Kits, Sonnendächer, Schutzklappen, Luftdüsen, Heizplatten und Kühlaggregate.</w:t>
      </w:r>
    </w:p>
    <w:p>
      <w:pPr>
        <w:pStyle w:val="Normal"/>
        <w:suppressAutoHyphens w:val="true"/>
        <w:spacing w:lineRule="auto" w:line="360"/>
        <w:jc w:val="both"/>
        <w:rPr/>
      </w:pPr>
      <w:r>
        <w:rPr/>
        <w:t xml:space="preserve">Mehr: </w:t>
      </w:r>
      <w:hyperlink r:id="rId3">
        <w:r>
          <w:rPr>
            <w:rStyle w:val="InternetLink"/>
          </w:rPr>
          <w:t>https://www.autovimation.com/de/gehaeuse-uebersicht/stingray</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stingray_camera_enclosure_group</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711</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7024_pm_stingray-kameragehaeuse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9.07.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widowControl/>
              <w:spacing w:before="0" w:after="120"/>
              <w:jc w:val="both"/>
              <w:rPr>
                <w:sz w:val="16"/>
                <w:szCs w:val="16"/>
              </w:rPr>
            </w:pPr>
            <w:r>
              <w:rPr>
                <w:rFonts w:eastAsia="Times New Roman" w:cs="Times New Roman"/>
                <w:kern w:val="0"/>
                <w:sz w:val="16"/>
                <w:szCs w:val="16"/>
                <w:lang w:val="de-DE" w:eastAsia="de-DE" w:bidi="ar-SA"/>
              </w:rPr>
              <w:t>Zum Kundenkreis von autoVimation gehören namhafte Unternehmen in zahlreichen Branchen, etwa der pharmazeutischen und Lebensmittelindustrie, der Messtechnik, Qualitätskontrolle und Sicherheitstechnik.</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sales@autovimation.com</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nternet: www.autovimation.com</w:t>
            </w:r>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tingray-Kamera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tovimation.com/de/gehaeuse-uebersicht/stingra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3</Words>
  <Characters>3107</Characters>
  <CharactersWithSpaces>359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7:00Z</dcterms:created>
  <dc:creator>Team 12</dc:creator>
  <dc:description/>
  <dc:language>en-US</dc:language>
  <cp:lastModifiedBy>Annika Schlee--gii</cp:lastModifiedBy>
  <cp:lastPrinted>2002-09-20T12:05:00Z</cp:lastPrinted>
  <dcterms:modified xsi:type="dcterms:W3CDTF">2023-07-19T11:46: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