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New MENZEL headquarters: </w:t>
      </w:r>
    </w:p>
    <w:p>
      <w:pPr>
        <w:pStyle w:val="Normal"/>
        <w:spacing w:lineRule="auto" w:line="360"/>
        <w:rPr>
          <w:b/>
          <w:b/>
          <w:sz w:val="24"/>
          <w:lang w:val="en-US"/>
        </w:rPr>
      </w:pPr>
      <w:r>
        <w:rPr>
          <w:b/>
          <w:sz w:val="24"/>
          <w:lang w:val="en-US"/>
        </w:rPr>
        <w:t>Larger plant for larger motors</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At the new motor plant of Menzel Elektromotoren, which is currently being built in Hennigsdorf, near Berlin, Germany, the interior construction has now been completed on schedule. Moving to the new site with a total area of 24,000 m², the electric motor manufacturer will increase its floor space and capacities, optimize the factory layout for an efficient production flow and is planning to create additional jobs. The crane capacities will be increased to 80 tons and the entire shop floor will be accessible via two crane levels, which will bring significant logistical advantages.</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80560" cy="2987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80560" cy="29870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284" w:right="288"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The new Menzel Elektromotoren plant is rapidly progressing towards its on-schedule completion (pictured: test field cabin with customer loung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In recent years, MENZEL has seen a growing demand for larger, more complex drive systems with a variety of auxiliary equipment such as transformers, converters, controllers and starters. The new test facilities are tailored to this need. For example, the area for load testing of large machines and generators has been significantly enhanced to cater for the largest frame sizes and loadings. A two-floor construction inside the load test field will house the control room, offices for the test field technicians and a separate lounge from which customers can observe ongoing tests. The soundproofing measures have been completed, and heavy-duty racks for shelf loads of 6,000 kg have been procured, which will accommodate part of the large MENZEL motor inventory and thus further shorten delivery times.</w:t>
      </w:r>
    </w:p>
    <w:p>
      <w:pPr>
        <w:pStyle w:val="Normal"/>
        <w:spacing w:lineRule="auto" w:line="360"/>
        <w:jc w:val="both"/>
        <w:rPr>
          <w:lang w:val="en-US"/>
        </w:rPr>
      </w:pPr>
      <w:r>
        <w:rPr>
          <w:lang w:val="en-US"/>
        </w:rPr>
        <w:t>In the next few months, the gradual relocation from the existing headquarters in Berlin will commence. The production and shipping of industrial motors in the high output range will continue without interruption. The commissioning of the new company headquarters is scheduled for early 2024. MENZEL designs and manufactures its own efficient series of slip ring motors and squirrel-cage motors and also specializes in custom-made products, even with unusual specifications.</w:t>
      </w:r>
    </w:p>
    <w:p>
      <w:pPr>
        <w:pStyle w:val="Normal"/>
        <w:spacing w:lineRule="auto" w:line="360"/>
        <w:rPr>
          <w:lang w:val="en-US"/>
        </w:rPr>
      </w:pPr>
      <w:r>
        <w:rPr>
          <w:lang w:val="en-US"/>
        </w:rPr>
        <w:t xml:space="preserve">Photo construction diary for the new plant: </w:t>
      </w:r>
      <w:hyperlink r:id="rId3">
        <w:r>
          <w:rPr>
            <w:rStyle w:val="InternetLink"/>
            <w:lang w:val="en-US"/>
          </w:rPr>
          <w:t>https://www.menzel-motors.com/article/photo-report-new-electric-motor-plant/</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test_field_cabin_under_construction</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862</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8017_pm_new_motor_plant_interior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8-22-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Menzel is currently building a new motor plant in Hennigsdorf, near Berlin. The future headquarters will go into operation in early 2024.</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30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New Hennigsdorf plant: interior construction comp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187395"/>
    <w:rPr>
      <w:sz w:val="16"/>
      <w:szCs w:val="16"/>
    </w:rPr>
  </w:style>
  <w:style w:type="character" w:styleId="KommentartextZchn" w:customStyle="1">
    <w:name w:val="Kommentartext Zchn"/>
    <w:basedOn w:val="DefaultParagraphFont"/>
    <w:link w:val="Annotationtext"/>
    <w:uiPriority w:val="99"/>
    <w:semiHidden/>
    <w:qFormat/>
    <w:rsid w:val="00187395"/>
    <w:rPr>
      <w:rFonts w:ascii="Arial" w:hAnsi="Arial"/>
    </w:rPr>
  </w:style>
  <w:style w:type="character" w:styleId="KommentarthemaZchn" w:customStyle="1">
    <w:name w:val="Kommentarthema Zchn"/>
    <w:basedOn w:val="KommentartextZchn"/>
    <w:link w:val="Annotationsubject"/>
    <w:uiPriority w:val="99"/>
    <w:semiHidden/>
    <w:qFormat/>
    <w:rsid w:val="0018739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187395"/>
    <w:pPr/>
    <w:rPr/>
  </w:style>
  <w:style w:type="paragraph" w:styleId="Annotationsubject">
    <w:name w:val="annotation subject"/>
    <w:basedOn w:val="Annotationtext"/>
    <w:next w:val="Annotationtext"/>
    <w:link w:val="KommentarthemaZchn"/>
    <w:uiPriority w:val="99"/>
    <w:semiHidden/>
    <w:unhideWhenUsed/>
    <w:qFormat/>
    <w:rsid w:val="0018739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article/photo-report-new-electric-motor-plant/"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472</Characters>
  <CharactersWithSpaces>401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nnika Schlee--gii</cp:lastModifiedBy>
  <cp:lastPrinted>2014-05-09T08:50:00Z</cp:lastPrinted>
  <dcterms:modified xsi:type="dcterms:W3CDTF">2023-08-22T11:21: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