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Konfigurator für Kameraschutzgehäuse jetzt mit Angebotsfunktion</w:t>
      </w:r>
    </w:p>
    <w:p>
      <w:pPr>
        <w:pStyle w:val="Normal"/>
        <w:suppressAutoHyphens w:val="true"/>
        <w:spacing w:lineRule="auto" w:line="360"/>
        <w:ind w:right="-2" w:hanging="0"/>
        <w:rPr/>
      </w:pPr>
      <w:r>
        <w:rPr/>
      </w:r>
    </w:p>
    <w:p>
      <w:pPr>
        <w:pStyle w:val="Normal"/>
        <w:suppressAutoHyphens w:val="true"/>
        <w:spacing w:lineRule="auto" w:line="360"/>
        <w:jc w:val="both"/>
        <w:rPr/>
      </w:pPr>
      <w:r>
        <w:rPr/>
        <w:t>Mit dem Gehäusekonfigurator von autoVimation lassen sich in wenigen Schritten passende Schutzgehäuse für verschiedenste Kameraformate finden und anwendungsspezifisch anpassen. Nutzer können direkt ein Angebot anfordern, das werktags gewöhnlich in weniger als 24 Stunden per E-Mail übermittelt wird. Nach Eingabe einiger Basisparameter zu Kamera, Objektiv und Stecker schlägt der Konfigurator automatisch das kleinste passende Schutzgehäuse aus dem Programm von autoVimation vor. Nutzer können die Optionen für Frontdeckel und Rückwand anpassen sowie Ausstattungsoptionen und Zubehör auswählen. Der Hersteller bietet umfangreiches Montagezubehör, Heiz- und Kühlgeräte und Windvorhänge für den Kameraeinsatz in extremen Umgebungen sowie diverse Fenstermaterialen, wie zum Beispiel Germanium für Infrarotkameras. Die Konfiguration wird mit der korrekten Artikelnummer ausgegeben. Datenblätter für Gehäusebaureihen und Zubehör sind direkt verlinkt. autoVimation konstruiert und fertigt seit 15 Jahren Gehäuse und Montagelösungen für die industrielle Bildverarbeitung. Die praxisorientierten, industrietauglichen Produkte mit hohen Schutzarten ersparen Kunden die aufwändige Entwicklung eigener Gehäuse und Halterungen.</w:t>
      </w:r>
    </w:p>
    <w:p>
      <w:pPr>
        <w:pStyle w:val="Normal"/>
        <w:suppressAutoHyphens w:val="true"/>
        <w:spacing w:lineRule="auto" w:line="360"/>
        <w:jc w:val="both"/>
        <w:rPr/>
      </w:pPr>
      <w:r>
        <w:rPr/>
        <w:t xml:space="preserve">Direkt zum Gehäusekonfigurator: </w:t>
      </w:r>
      <w:hyperlink r:id="rId2">
        <w:r>
          <w:rPr>
            <w:rStyle w:val="InternetLink"/>
          </w:rPr>
          <w:t>https://www.autovimation.com/de/gehaeuse-uebersicht/gehaeuse-konfigurator</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66160" cy="28174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66160" cy="281749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it wenigen Kameradaten automatisch zum passenden Schutzgehäuse, dann noch das Zubehör nach Wunsch auswählen und sofort ein Angebot anfordern</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autovimation_konfigurator_de</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21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9021_pm_gehaeusekonfigurator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6.09.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widowControl/>
              <w:spacing w:before="0" w:after="120"/>
              <w:jc w:val="both"/>
              <w:rPr>
                <w:sz w:val="16"/>
                <w:szCs w:val="16"/>
              </w:rPr>
            </w:pPr>
            <w:r>
              <w:rPr>
                <w:rFonts w:eastAsia="Times New Roman" w:cs="Times New Roman"/>
                <w:kern w:val="0"/>
                <w:sz w:val="16"/>
                <w:szCs w:val="16"/>
                <w:lang w:val="de-DE" w:eastAsia="de-DE" w:bidi="ar-SA"/>
              </w:rPr>
              <w:t>Zum Kundenkreis von autoVimation gehören namhafte Unternehmen in zahlreichen Branchen, etwa der pharmazeutischen und Lebensmittelindustrie, der Messtechnik, Qualitätskontrolle und Sicherheitstechnik.</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sales@autovimation.com</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autovimation.com</w:t>
            </w:r>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nfigurator für Kameraschutz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VisitedInternetLink">
    <w:name w:val="FollowedHyperlink"/>
    <w:basedOn w:val="DefaultParagraphFont"/>
    <w:uiPriority w:val="99"/>
    <w:semiHidden/>
    <w:unhideWhenUsed/>
    <w:rsid w:val="006626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Revision">
    <w:name w:val="Revision"/>
    <w:uiPriority w:val="99"/>
    <w:semiHidden/>
    <w:qFormat/>
    <w:rsid w:val="00bc37f7"/>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vimation.com/de/gehaeuse-uebersicht/gehaeuse-konfigurato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2730</Characters>
  <CharactersWithSpaces>315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nnika Schlee--gii</cp:lastModifiedBy>
  <cp:lastPrinted>2002-09-20T12:05:00Z</cp:lastPrinted>
  <dcterms:modified xsi:type="dcterms:W3CDTF">2023-09-26T11:33: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