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Masthalterung für Vision-Anwendungen</w:t>
      </w:r>
    </w:p>
    <w:p>
      <w:pPr>
        <w:pStyle w:val="Normal"/>
        <w:suppressAutoHyphens w:val="true"/>
        <w:spacing w:lineRule="auto" w:line="360"/>
        <w:ind w:right="-2" w:hanging="0"/>
        <w:rPr/>
      </w:pPr>
      <w:r>
        <w:rPr/>
      </w:r>
    </w:p>
    <w:p>
      <w:pPr>
        <w:pStyle w:val="Normal"/>
        <w:suppressAutoHyphens w:val="true"/>
        <w:spacing w:lineRule="auto" w:line="360"/>
        <w:jc w:val="both"/>
        <w:rPr/>
      </w:pPr>
      <w:r>
        <w:rPr/>
        <w:t>autoVimation ergänzt seine Montagelösungen für Vision-Anwendungen um eine Masthalterung zur Adaption von Wandhalterungen und Mounting Kits. Das Schwalbenschwanzprofil mit zwei Edelstahlbandschellen passt auf Streben bis 115 mm Durchmesser und zu fast allen Befestigungen im Sortiment des Herstellers. Damit lassen sich Kameraschutzgehäuse mit Schwalbenschwanzprofil nun auch bequem und zuverlässig an Masten, Rohren und Traversen mit beliebig geformtem Querschnitt befestigen. Der auf robuste Montagelösungen für Kameras in rauen Industrieumgebungen und im Außenbereich spezialisierte Hersteller bietet diverse Gehäusebaureihen und Montagesätze. Je nach benötigtem Freiheitsgrad stehen feststehende oder in bis zu zwei Achsen endlos drehbare Halter zur Auswahl. Adapterplatten, Klemmen und Winkel lassen sich flexibel kombinieren, um Kameras und Laser mit der richtigen Perspektive zu positionieren.</w:t>
      </w:r>
    </w:p>
    <w:p>
      <w:pPr>
        <w:pStyle w:val="Normal"/>
        <w:suppressAutoHyphens w:val="true"/>
        <w:spacing w:lineRule="auto" w:line="360"/>
        <w:rPr/>
      </w:pPr>
      <w:r>
        <w:rPr/>
        <w:t xml:space="preserve">Mehr über Montagesätze von autoVimation: </w:t>
      </w:r>
      <w:hyperlink r:id="rId2">
        <w:r>
          <w:rPr>
            <w:rStyle w:val="InternetLink"/>
          </w:rPr>
          <w:t>https://www.autovimation.com/de/montage-zubehoer</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57700" cy="2971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57700" cy="29718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Masthalterung erlaubt eine</w:t>
            </w:r>
            <w:r>
              <w:rPr>
                <w:rFonts w:eastAsia="Times New Roman" w:cs="Times New Roman"/>
                <w:kern w:val="0"/>
                <w:sz w:val="18"/>
                <w:szCs w:val="18"/>
                <w:lang w:val="de-DE" w:eastAsia="de-DE" w:bidi="ar-SA"/>
              </w:rPr>
              <w:t xml:space="preserve"> robuste Montage von Kamerabefestigungen</w:t>
            </w:r>
          </w:p>
        </w:tc>
      </w:tr>
    </w:tbl>
    <w:p>
      <w:pPr>
        <w:pStyle w:val="Normal"/>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autovimation_pole_mount</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899</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10007_pm_masthalterung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7.10.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widowControl/>
              <w:spacing w:before="0" w:after="120"/>
              <w:jc w:val="both"/>
              <w:rPr>
                <w:sz w:val="16"/>
                <w:szCs w:val="16"/>
              </w:rPr>
            </w:pPr>
            <w:r>
              <w:rPr>
                <w:rFonts w:eastAsia="Times New Roman" w:cs="Times New Roman"/>
                <w:kern w:val="0"/>
                <w:sz w:val="16"/>
                <w:szCs w:val="16"/>
                <w:lang w:val="de-DE" w:eastAsia="de-DE" w:bidi="ar-SA"/>
              </w:rPr>
              <w:t>Zum Kundenkreis von autoVimation gehören namhafte Unternehmen in zahlreichen Branchen, etwa der pharmazeutischen und Lebensmittelindustrie, der Messtechnik, Qualitätskontrolle und Sicherheitstechnik.</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sales@autovimation.com</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autovimation.com</w:t>
            </w:r>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asthalterung für Vision-Anwend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Revision">
    <w:name w:val="Revision"/>
    <w:uiPriority w:val="99"/>
    <w:semiHidden/>
    <w:qFormat/>
    <w:rsid w:val="002b5056"/>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vimation.com/de/montage-zubehoe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330</Characters>
  <CharactersWithSpaces>269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nnika Schlee--gii</cp:lastModifiedBy>
  <cp:lastPrinted>2002-09-20T12:05:00Z</cp:lastPrinted>
  <dcterms:modified xsi:type="dcterms:W3CDTF">2023-10-17T12:54: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