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MID-zertifizierte Energieerfassung im Kleinstformat</w:t>
      </w:r>
    </w:p>
    <w:p>
      <w:pPr>
        <w:pStyle w:val="Normal"/>
        <w:suppressAutoHyphens w:val="true"/>
        <w:spacing w:lineRule="auto" w:line="360"/>
        <w:rPr>
          <w:b/>
          <w:b/>
          <w:sz w:val="24"/>
        </w:rPr>
      </w:pPr>
      <w:r>
        <w:rPr>
          <w:b/>
          <w:sz w:val="24"/>
        </w:rPr>
      </w:r>
    </w:p>
    <w:p>
      <w:pPr>
        <w:pStyle w:val="Normal"/>
        <w:suppressAutoHyphens w:val="true"/>
        <w:spacing w:lineRule="auto" w:line="360"/>
        <w:jc w:val="both"/>
        <w:rPr>
          <w:bCs/>
        </w:rPr>
      </w:pPr>
      <w:r>
        <w:rPr>
          <w:bCs/>
        </w:rPr>
        <w:t>Gossen Metrawatt erweitert sein Angebot MID-zertifizierter Wirkenergiezähler um die neue, besonders kompakte und wirtschaftliche Serie METRALINE ENERGY. Die für Abrechnungszwecke zugelassenen Messgeräte erfüllen die Genauigkeitsklasse B für Wirkenergie nach EN 50470-3. Per 4-Quadrantenmessung werden die Wirk- und Blindleistung von Energiebezug und -abgabe verrechnungsfähig erfasst. Damit eignet sich die neue Zählergeneration ideal für den Einsatz in Industrie, Gewerbe und Gebäudetechnik. Mit Abmessungen von nur 18 mm, 36 mm und 72 mm finden die Zähler auch bei sehr dichter Bestückung auf der Hutschiene Platz. Die für 2- und 4-Leiter-Wechselstromnetze mit Direkt- oder Wandleranschluss ausgelegten Messgeräte sind in zwölf Varianten mit drei unterschiedlichen Schnittstellen erhältlich. Als kompakteste, nur 1 Teilungseinheit breite Lösung stehen drei 1-Phasen-Wirkenergiezähler für 2-Leiter-Netze im Spannungsbereich von 230V mit Direktanschluss bis 40A zur Wahl. Es folgen drei einphasige Zähler mit 36 mm Breite zum 230 V-Direktanschluss bis 80 A. Komplettiert wird die neue Produktreihe durch je drei 3-Phasen-Modelle zur Messung in 4-Leiter-Netzen bis 400 V mit Direkt- oder 1 A-/5 A-Stromwandleranschluss. Alle vier Geräteklassen sind sowohl mit 2xS0-Impulsausgang als auch mit Schnittstellen für die Datenkommunikation via Modbus RTU oder M-Bus erhältlich. Zum Manipulationsschutz dient eine plombierbare Abdeckung.</w:t>
      </w:r>
    </w:p>
    <w:p>
      <w:pPr>
        <w:pStyle w:val="Normal"/>
        <w:suppressAutoHyphens w:val="true"/>
        <w:spacing w:lineRule="auto" w:line="36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6095" cy="1921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92151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Hochkompakte, wirtschaftliche MID-Energiezähler der Serie METRALINE ENERGY für die verrechnungsfähige Energieerfassung in Genauigkeitsklasse B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3xmetraline-nrj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429</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310010_pm_metraline-mid-zaehler.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0.10.2023</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p>
      <w:pPr>
        <w:pStyle w:val="Normal"/>
        <w:suppressAutoHyphens w:val="true"/>
        <w:spacing w:before="0" w:after="240"/>
        <w:jc w:val="both"/>
        <w:rPr>
          <w:sz w:val="16"/>
          <w:szCs w:val="16"/>
        </w:rPr>
      </w:pPr>
      <w:r>
        <w:rPr>
          <w:sz w:val="16"/>
          <w:szCs w:val="16"/>
        </w:rPr>
      </w:r>
    </w:p>
    <w:p>
      <w:pPr>
        <w:pStyle w:val="Normal"/>
        <w:suppressAutoHyphens w:val="true"/>
        <w:spacing w:before="0" w:after="240"/>
        <w:jc w:val="both"/>
        <w:rPr>
          <w:sz w:val="16"/>
          <w:szCs w:val="16"/>
        </w:rPr>
      </w:pPr>
      <w:r>
        <w:rPr>
          <w:sz w:val="16"/>
          <w:szCs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S</w:t>
    </w:r>
    <w:r>
      <w:rPr/>
      <w:t xml:space="preserve">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szCs w:val="18"/>
      </w:rPr>
      <w:t>MID-Zähler Metralin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8</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4:00Z</dcterms:created>
  <dc:creator>Team 12</dc:creator>
  <dc:description/>
  <dc:language>en-US</dc:language>
  <cp:lastModifiedBy>Rüdiger Eikmeier</cp:lastModifiedBy>
  <cp:lastPrinted>2016-08-24T11:13:00Z</cp:lastPrinted>
  <dcterms:modified xsi:type="dcterms:W3CDTF">2023-10-10T11:5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