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 xml:space="preserve">Hochfunktionaler Sicherheitstester </w:t>
      </w:r>
      <w:r>
        <w:rPr>
          <w:b/>
          <w:sz w:val="24"/>
          <w:szCs w:val="24"/>
        </w:rPr>
        <w:t>nach neuestem Normenstand</w:t>
      </w:r>
      <w:r>
        <w:rPr>
          <w:b/>
          <w:sz w:val="24"/>
        </w:rPr>
        <w:t xml:space="preserve"> </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iCs/>
        </w:rPr>
        <w:t xml:space="preserve">Seit dem Ende der Übergangsfrist im September 2023 müssen Wiederholungsprüfungen von elektrischen Geräten zwingend den Vorgaben der </w:t>
      </w:r>
      <w:bookmarkStart w:id="0" w:name="_Hlk145337682"/>
      <w:r>
        <w:rPr>
          <w:iCs/>
        </w:rPr>
        <w:t xml:space="preserve">DIN EN 50699 </w:t>
      </w:r>
      <w:bookmarkEnd w:id="0"/>
      <w:r>
        <w:rPr>
          <w:iCs/>
        </w:rPr>
        <w:t xml:space="preserve">entsprechen. Als zukunftssichere Lösung bietet Gossen Metrawatt die neueste Generation seiner Gerätetester-Serie SECUTEST ST zu besonders attraktiven Konditionen an. Die Sicherheitstester </w:t>
      </w:r>
      <w:r>
        <w:rPr/>
        <w:t>im markanten Lemongreen-Gehäusedesign integrieren alle aktuell erforderlichen Prüfsequenzen gemäß DGUV Vorschrift 3 sowie MPBetreibV und vereinfachen die professionelle, normenkonforme Wiederholungsprüfung für die elektrische Sicherheit nach DIN EN 50699. Damit eignet sich die Baureihe ideal zum Einsatz bspw. in Industrie, Handwerk und öffentlichen Einrichtungen. Zum Messumfang zählen die Überprüfung des Schutzleiter- und Isolationswiderstands sowie unterschiedlicher Ableitströme und der Schutzkleinspannungen SELV und PELV. Darüber hinaus lassen sich die Auslösezeit von PRCD-Fehlerstrom-Schutzschaltern prüfen und Funktionstests von U, I, P, S, LF, f sowie Leitungstests auf Durchgang, Kurzschluss und Polarität durchführen. Automatische Prüfabläufe und individuelle Prüfsequenzen sorgen für eine effektive und sichere Umsetzung der Normen. Ein praktischer Drehschalter, Direktwahltasten und Softkeys gewährleisten den intuitiven und sicheren Zugriff auf alle Prüffunktionen. Gossen Metrawatt liefert den Tester im Bundle mit EL1-Adapter, Barcodeleser und inklusive einer Business-Professional-Lizenz der Software IZYTRONIQ für ein vernetztes, geräteübergreifendes Prüfdatenmanagement.</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sz w:val="18"/>
                <w:szCs w:val="18"/>
                <w:lang w:val="de-DE" w:bidi="ar-SA"/>
              </w:rPr>
            </w:r>
          </w:p>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3048000" cy="22034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220345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Der neue Installationstester SECUTEST ST im markanten Lemongreen-Design erfüllt die aktuellsten Anforderungen für die Überprüfung der elektrischen Sicherheit</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8000" cy="20066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3048000" cy="200660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Attraktive Paketlösung mit Koffer, Adapter, Sonde, Barcodeleser und IZYTRONIQ Business-Lizenz</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6"/>
                <w:szCs w:val="16"/>
                <w:lang w:val="en-US"/>
              </w:rPr>
            </w:pPr>
            <w:r>
              <w:rPr>
                <w:rFonts w:eastAsia="Times New Roman"/>
                <w:kern w:val="0"/>
                <w:sz w:val="16"/>
                <w:szCs w:val="16"/>
                <w:lang w:val="en-US" w:bidi="ar-SA"/>
              </w:rPr>
              <w:t>secutest-st-base10_2000px.jpg</w:t>
            </w:r>
          </w:p>
          <w:p>
            <w:pPr>
              <w:pStyle w:val="TextBody"/>
              <w:widowControl/>
              <w:suppressAutoHyphens w:val="true"/>
              <w:snapToGrid w:val="false"/>
              <w:spacing w:before="0" w:after="0"/>
              <w:jc w:val="left"/>
              <w:rPr>
                <w:sz w:val="16"/>
                <w:szCs w:val="16"/>
                <w:lang w:val="en-US"/>
              </w:rPr>
            </w:pPr>
            <w:r>
              <w:rPr>
                <w:rFonts w:eastAsia="Times New Roman"/>
                <w:kern w:val="0"/>
                <w:sz w:val="16"/>
                <w:szCs w:val="16"/>
                <w:lang w:val="en-US" w:bidi="ar-SA"/>
              </w:rPr>
              <w:t>secutest-st-base10-comfortpaket_2000px.jpg</w:t>
            </w:r>
          </w:p>
          <w:p>
            <w:pPr>
              <w:pStyle w:val="TextBody"/>
              <w:widowControl/>
              <w:suppressAutoHyphens w:val="true"/>
              <w:snapToGrid w:val="false"/>
              <w:spacing w:before="0" w:after="0"/>
              <w:jc w:val="left"/>
              <w:rPr>
                <w:sz w:val="18"/>
                <w:lang w:val="en-US"/>
              </w:rPr>
            </w:pPr>
            <w:r>
              <w:rPr>
                <w:rFonts w:eastAsia="Times New Roman"/>
                <w:kern w:val="0"/>
                <w:sz w:val="18"/>
                <w:szCs w:val="20"/>
                <w:lang w:val="en-US" w:bidi="ar-SA"/>
              </w:rPr>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524</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lang w:val="en-US"/>
              </w:rPr>
            </w:pPr>
            <w:r>
              <w:rPr>
                <w:rFonts w:eastAsia="Times New Roman"/>
                <w:kern w:val="0"/>
                <w:sz w:val="18"/>
                <w:szCs w:val="20"/>
                <w:lang w:val="en-US" w:bidi="ar-SA"/>
              </w:rPr>
              <w:t>202310018_kt_secutest-st-lemon.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07.11.2023</w:t>
            </w:r>
          </w:p>
        </w:tc>
      </w:tr>
    </w:tbl>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1"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2" w:name="_Hlk23946239"/>
            <w:r>
              <w:rPr>
                <w:rFonts w:eastAsia="Times New Roman"/>
                <w:kern w:val="0"/>
                <w:sz w:val="16"/>
                <w:szCs w:val="20"/>
                <w:lang w:val="de-DE" w:bidi="ar-SA"/>
              </w:rPr>
              <w:t>Internet: www.gii.de</w:t>
            </w:r>
            <w:bookmarkEnd w:id="2"/>
          </w:p>
        </w:tc>
      </w:tr>
    </w:tbl>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300" distR="114300" simplePos="0" locked="0" layoutInCell="0" allowOverlap="1" relativeHeight="6">
          <wp:simplePos x="0" y="0"/>
          <wp:positionH relativeFrom="column">
            <wp:posOffset>3486150</wp:posOffset>
          </wp:positionH>
          <wp:positionV relativeFrom="paragraph">
            <wp:posOffset>-34925</wp:posOffset>
          </wp:positionV>
          <wp:extent cx="2420620" cy="549910"/>
          <wp:effectExtent l="0" t="0" r="0" b="0"/>
          <wp:wrapTopAndBottom/>
          <wp:docPr id="3"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Secutest ST in Lemongre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4">
          <wp:simplePos x="0" y="0"/>
          <wp:positionH relativeFrom="column">
            <wp:posOffset>3480435</wp:posOffset>
          </wp:positionH>
          <wp:positionV relativeFrom="paragraph">
            <wp:posOffset>-45085</wp:posOffset>
          </wp:positionV>
          <wp:extent cx="2420620" cy="549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f20"/>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Revision">
    <w:name w:val="Revision"/>
    <w:uiPriority w:val="99"/>
    <w:semiHidden/>
    <w:qFormat/>
    <w:rsid w:val="001519ab"/>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2</Words>
  <Characters>3670</Characters>
  <CharactersWithSpaces>42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3:00Z</dcterms:created>
  <dc:creator>Team 12</dc:creator>
  <dc:description/>
  <dc:language>en-US</dc:language>
  <cp:lastModifiedBy>Annika Schlee--gii</cp:lastModifiedBy>
  <cp:lastPrinted>2016-08-24T11:13:00Z</cp:lastPrinted>
  <dcterms:modified xsi:type="dcterms:W3CDTF">2023-11-07T09:28: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