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sz w:val="24"/>
          <w:lang w:val="en-US"/>
        </w:rPr>
        <w:t>Ultra-compact MID-certified energy meter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expands its range of MID-certified active energy meters, introducing the new, especially compact and cost-effective METRALINE ENERGY series. The devices approved for billing purposes feature accuracy class B for measuring active energy according to EN 50470-3. Active and reactive power of energy import and export are recorded by means of 4-quadrant measurement. This makes the new meter generation ideal for use in industry, commerce and building technology. At widths of only 18 mm, 36 mm and 72 mm, the meters allow for top-hat rail mounting in installations with very high packing density. 12 models with three different interfaces are available. They are designed for 2- and 4-wire AC systems with direct or transformer connection. The most compact units, only one modular spacing wide, offer a choice of three single-phase active energy meters for 2-wire systems, in the 230 V voltage range with direct connection up to 40 A. Next in line, there are three 36 mm wide single-phase meters for 230 V direct connection up to 80 A. The new series is completed by three 3-phase models for measurement in 4-wire systems up to 400 V with direct connection or 1 A/5 A current transformer connection. All four device classes are available with 2xS0 pulse outputs or Modbus RTU or M-Bus data communication interfaces. The cover can be sealed to protect against tampering.</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3970020" cy="2504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970020" cy="25044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284" w:right="288"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Ultra-compact, economical MID energy meters from the METRALINE ENERGY series provide billable energy data compliant with accuracy class B</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20"/>
                <w:lang w:val="de-DE" w:eastAsia="de-DE" w:bidi="ar-SA"/>
              </w:rPr>
              <w:t>3xmetraline_nrj_2000</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384</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rPr>
            </w:pPr>
            <w:r>
              <w:rPr>
                <w:rFonts w:eastAsia="Times New Roman" w:cs="Times New Roman"/>
                <w:kern w:val="0"/>
                <w:sz w:val="18"/>
                <w:szCs w:val="18"/>
                <w:lang w:val="de-DE" w:eastAsia="de-DE" w:bidi="ar-SA"/>
              </w:rPr>
              <w:t>202311010_pm_metraline_energy_mid_meter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28-2023</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line Energy MID me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7</Words>
  <Characters>3326</Characters>
  <CharactersWithSpaces>384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5:00Z</dcterms:created>
  <dc:creator>Team 12</dc:creator>
  <dc:description/>
  <dc:language>en-US</dc:language>
  <cp:lastModifiedBy>Annika Schlee--gii</cp:lastModifiedBy>
  <cp:lastPrinted>2017-11-15T09:02:00Z</cp:lastPrinted>
  <dcterms:modified xsi:type="dcterms:W3CDTF">2023-11-28T13:03: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