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699" w:hanging="0"/>
        <w:rPr>
          <w:b/>
          <w:b/>
          <w:sz w:val="24"/>
        </w:rPr>
      </w:pPr>
      <w:bookmarkStart w:id="0" w:name="_Hlk150170783"/>
      <w:r>
        <w:rPr>
          <w:b/>
          <w:sz w:val="24"/>
        </w:rPr>
        <w:t xml:space="preserve">Durchflusssensoren </w:t>
      </w:r>
      <w:bookmarkEnd w:id="0"/>
      <w:r>
        <w:rPr>
          <w:b/>
          <w:sz w:val="24"/>
        </w:rPr>
        <w:t xml:space="preserve">mit </w:t>
      </w:r>
      <w:bookmarkStart w:id="1" w:name="_Hlk150167258"/>
      <w:r>
        <w:rPr>
          <w:b/>
          <w:sz w:val="24"/>
        </w:rPr>
        <w:t>IO-Link-Schnittstelle</w:t>
      </w:r>
      <w:bookmarkEnd w:id="1"/>
      <w:r>
        <w:rPr>
          <w:b/>
          <w:sz w:val="24"/>
        </w:rPr>
        <w:t xml:space="preserve"> für 0,5 bis 100 l/min</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EGE erweitert sein Sortiment an Sensoren mit IO-Link-Schnittstelle und präsentiert eine komplette neue Baureihe an </w:t>
      </w:r>
      <w:bookmarkStart w:id="2" w:name="_Hlk150169151"/>
      <w:r>
        <w:rPr/>
        <w:t xml:space="preserve">Durchflusssensoren für die smarte Vernetzung in kompakten Anlagen. Die neue Serie SDNB 552 </w:t>
      </w:r>
      <w:bookmarkEnd w:id="2"/>
      <w:r>
        <w:rPr/>
        <w:t>baut auf einem praxisbewährten Sondergerät auf. Vier Modelle messen Strömungsgeschwindigkeit und Temperatur wasserbasierter Flüssigkeiten in Spannen von 0,5…10 l/min bis 5…100 l/min mit linearisierter Messwertausgabe. Über die IO-Link-Schnittstelle lassen sich die Durchflusssensoren komfortabel parametrieren und für die Fernwartung auslesen. Analog- und Schaltausgang sind im SIO-Mode verfügbar. Die Parametrierung mit IO-Link über den M12-Anschluss erfolgt wahlweise über eine SPS oder einen IO-Link-Master – EGE bietet hierfür das IOL-Master-Set V1.1. Die Sensoren mit G1/2- bzw. G3/4-Anschlussgewinde sind zur Inline-Montage in Schlauch- und Rohrleitungen vorgesehen. Sie messen kalorimetrisch und kommen ohne bewegliche Teile oder Prallflächen in der Durchleitung aus. Die medienberührten Teile bestehen aus Edelstahl 1.4571. Die Sensoren erreichen die Schutzart IP65, sind druckfest bis 10 bar und für Medientemperaturen von 0 °C bis 60 °C ausgelegt. Die robuste Konstruktion macht EGE-Durchflusssensoren unempfindlich gegenüber Feuchtigkeit und Vibrationen.</w:t>
      </w:r>
    </w:p>
    <w:p>
      <w:pPr>
        <w:pStyle w:val="Normal"/>
        <w:suppressAutoHyphens w:val="true"/>
        <w:spacing w:lineRule="auto" w:line="360"/>
        <w:jc w:val="both"/>
        <w:rPr/>
      </w:pPr>
      <w:r>
        <w:rPr/>
        <w:t xml:space="preserve">Mehr erfahren: </w:t>
      </w:r>
      <w:hyperlink r:id="rId2">
        <w:r>
          <w:rPr>
            <w:rStyle w:val="InternetLink"/>
          </w:rPr>
          <w:t>https://www.ege-elektronik.com/de/products/sdnb-552-1</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12820" cy="2494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12820" cy="24942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EGE ermöglicht mit der neuen SDNB-Serie eine zuverlässige Überwachung von Durchfluss und Medientemperatur mit Remote-Parametrierung über IO-Link</w:t>
            </w:r>
          </w:p>
        </w:tc>
      </w:tr>
    </w:tbl>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dnb_552_io-link_flow_senso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271</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1013_pm_sdnb_io-link_durchfluss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12.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O-Link-Durchflusssensoren SDNB 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ba1f12"/>
    <w:rPr>
      <w:sz w:val="16"/>
      <w:szCs w:val="16"/>
    </w:rPr>
  </w:style>
  <w:style w:type="character" w:styleId="KommentartextZchn" w:customStyle="1">
    <w:name w:val="Kommentartext Zchn"/>
    <w:basedOn w:val="DefaultParagraphFont"/>
    <w:link w:val="Annotationtext"/>
    <w:uiPriority w:val="99"/>
    <w:semiHidden/>
    <w:qFormat/>
    <w:rsid w:val="00ba1f12"/>
    <w:rPr>
      <w:rFonts w:ascii="Arial" w:hAnsi="Arial"/>
    </w:rPr>
  </w:style>
  <w:style w:type="character" w:styleId="KommentarthemaZchn" w:customStyle="1">
    <w:name w:val="Kommentarthema Zchn"/>
    <w:basedOn w:val="KommentartextZchn"/>
    <w:link w:val="Annotationsubject"/>
    <w:uiPriority w:val="99"/>
    <w:semiHidden/>
    <w:qFormat/>
    <w:rsid w:val="00ba1f1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ba1f12"/>
    <w:pPr/>
    <w:rPr/>
  </w:style>
  <w:style w:type="paragraph" w:styleId="Annotationsubject">
    <w:name w:val="annotation subject"/>
    <w:basedOn w:val="Annotationtext"/>
    <w:next w:val="Annotationtext"/>
    <w:link w:val="KommentarthemaZchn"/>
    <w:uiPriority w:val="99"/>
    <w:semiHidden/>
    <w:unhideWhenUsed/>
    <w:qFormat/>
    <w:rsid w:val="00ba1f1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de/products/sdnb-55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502</Characters>
  <CharactersWithSpaces>289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9:00Z</dcterms:created>
  <dc:creator>Team 12</dc:creator>
  <dc:description/>
  <dc:language>en-US</dc:language>
  <cp:lastModifiedBy>Annika Schlee--gii</cp:lastModifiedBy>
  <cp:lastPrinted>2005-07-13T11:41:00Z</cp:lastPrinted>
  <dcterms:modified xsi:type="dcterms:W3CDTF">2023-12-05T13:31: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