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983" w:hanging="0"/>
        <w:rPr>
          <w:b/>
          <w:b/>
          <w:sz w:val="24"/>
        </w:rPr>
      </w:pPr>
      <w:r>
        <w:rPr>
          <w:b/>
          <w:sz w:val="24"/>
        </w:rPr>
        <w:t>Anwendungsspezifische Magnetsensoren für extreme Bedingungen</w:t>
      </w:r>
    </w:p>
    <w:p>
      <w:pPr>
        <w:pStyle w:val="Normal"/>
        <w:suppressAutoHyphens w:val="true"/>
        <w:spacing w:lineRule="auto" w:line="360"/>
        <w:ind w:right="-2" w:hanging="0"/>
        <w:rPr/>
      </w:pPr>
      <w:r>
        <w:rPr/>
      </w:r>
    </w:p>
    <w:p>
      <w:pPr>
        <w:pStyle w:val="Normal"/>
        <w:suppressAutoHyphens w:val="true"/>
        <w:spacing w:lineRule="auto" w:line="360"/>
        <w:jc w:val="both"/>
        <w:rPr/>
      </w:pPr>
      <w:r>
        <w:rPr/>
        <w:t>EGE-Elektronik launcht Magnetsensoren zum Einsatz in kryogenen Prozessen in der Medizintechnik und darüber hinaus. In trockenen Kryo-Atmosphären dienen die Sensoren der MGK-Serie beispielsweise zum Erfassen, Zählen oder Positionieren von Behältern, Klappen, Türen oder Ventilstellungen. Die Sensoren lassen sich auf Wunsch kundenspezifischen Anforderungen anpassen. Für den Dauerbetrieb bei bis zu -80 °C ist die Serie MGKP mit Ausführung in Spezialmaterialien verfügbar. Die Magnetsensoren schalten bei Annäherung einer mit einem Neodym versehenen Schaltfläche etwa auf einem Transportbehälter oder einer Klappe. Abhängig von der Flussdichte des eingesetzten Neodym-Magneten beträgt der Schaltabstand 5…20 mm. Der Einsatz von Magnetsensoren sichert auch bei für induktive Sensoren extremen Temperaturen und Temperaturgängen einen erhöhten Schaltabstand und ermöglicht das Erfassen von Objekten durch nicht magnetische Materialien wie Kunststoffwände.</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1767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7678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42" w:right="134"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w:t>
            </w:r>
            <w:bookmarkStart w:id="0" w:name="_Hlk150762479"/>
            <w:r>
              <w:rPr>
                <w:rFonts w:eastAsia="Times New Roman" w:cs="Times New Roman"/>
                <w:kern w:val="0"/>
                <w:sz w:val="18"/>
                <w:szCs w:val="18"/>
                <w:lang w:val="de-DE" w:eastAsia="de-DE" w:bidi="ar-SA"/>
              </w:rPr>
              <w:t xml:space="preserve">MGK-Magnetsensoren </w:t>
            </w:r>
            <w:bookmarkEnd w:id="0"/>
            <w:r>
              <w:rPr>
                <w:rFonts w:eastAsia="Times New Roman" w:cs="Times New Roman"/>
                <w:kern w:val="0"/>
                <w:sz w:val="18"/>
                <w:szCs w:val="18"/>
                <w:lang w:val="de-DE" w:eastAsia="de-DE" w:bidi="ar-SA"/>
              </w:rPr>
              <w:t>von EGE-Elektronik detektieren Objekte und überwachen das Öffnen und Schließen von Klappen und Türen in Kryo-Prozess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mgk_magnetic_sensor</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951</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11027_pm_mgk-magnetsensoren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3.11.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04346 /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GK-Magnet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1</Words>
  <Characters>2089</Characters>
  <CharactersWithSpaces>2416</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2:00Z</dcterms:created>
  <dc:creator>Team 12</dc:creator>
  <dc:description/>
  <dc:language>en-US</dc:language>
  <cp:lastModifiedBy>Annika Schlee--gii</cp:lastModifiedBy>
  <cp:lastPrinted>2005-07-13T11:41:00Z</cp:lastPrinted>
  <dcterms:modified xsi:type="dcterms:W3CDTF">2023-11-13T12:3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