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chlüsselübergabe bei Menzel Elektro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am 15. November 2023 die Schlüssel für seinen neuen Hauptsitz vor den Toren von Berlin in Empfang genommen. Alle Arbeiten wurden im Zeit- und Budgetplan abgeschlossen – ein bemerkenswerter Akt der Koordinierung aller Gewerke und Partnerunternehmen, auch dank der guten Zusammenarbeit mit dem bauausführenden Unternehmen Vollack. Der Umzug ist bereits angelaufen; insbesondere die Verlagerung der großen Bestände an Motoren und Zubehör, die jederzeit kurzfristige Lieferfähigkeit gewährleisten, wird einige Zeit in Anspruch nehmen – Menzel unterhält europaweit eines der größten Lager für große Elektromotoren. Auch Fertigung und Büros ziehen nach und nach in den Neubau in Hennigsdorf um. Die offizielle Inbetriebnahme erfolgt am 2. Januar 2024. Geschäftsführer Mathis Menzel freut sich: „Das wird ein Epochenwechsel für unser Familienunternehmen. Der Werksneubau ist in allen Einzelheiten auf unsere Erfordernisse zugeschnitten: großzügige Logistik- und Produktionsflächen, durchgängige Krananlagen mit 80 t Traglast – damit erreichen wir fließende Prozesse, können Kundenprojekte noch flexibler und zuverlässiger eintakten und ausführen und erreichen echte Zukunftsfähigkeit als internationale Zentrale für unsere Gruppe.“</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298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0560" cy="29870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Eröffnungszeremonie für den neuen Menzel-Hauptsitz mit Thomas Schreck und Matthias Jordt vom bauausführenden Unternehmen </w:t>
            </w:r>
            <w:r>
              <w:rPr>
                <w:rFonts w:eastAsia="Times New Roman" w:cs="Times New Roman"/>
                <w:kern w:val="0"/>
                <w:sz w:val="18"/>
                <w:szCs w:val="18"/>
                <w:lang w:val="de-DE" w:eastAsia="de-DE" w:bidi="ar-SA"/>
              </w:rPr>
              <w:t xml:space="preserve">Vollack sowie den Menzel-Verantwortlichen </w:t>
            </w:r>
            <w:r>
              <w:rPr>
                <w:rFonts w:eastAsia="Times New Roman" w:cs="Times New Roman"/>
                <w:kern w:val="0"/>
                <w:sz w:val="18"/>
                <w:szCs w:val="20"/>
                <w:lang w:val="de-DE" w:eastAsia="de-DE" w:bidi="ar-SA"/>
              </w:rPr>
              <w:t>Dirk Achhammer, Paul Bernhardt und Mathis Menzel (v.l.n.r.)</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Menzel ist ein mittelständischer Hersteller und weltweiter Lieferant von Drehstrom-Asynchronmotoren mit Käfigläufer oder Schleifringläufer serienmäßig bis 15 MW sowie in Sonderausführungen bis 25 MW. Zusätzlich zu Standardmotoren mit hervorragenden Charakteristiken ist der Hersteller auf kundenspezifische Antriebslösungen und Sonderanfertigungen spezialisiert.</w:t>
      </w:r>
    </w:p>
    <w:p>
      <w:pPr>
        <w:pStyle w:val="Normal"/>
        <w:spacing w:lineRule="auto" w:line="360"/>
        <w:rPr/>
      </w:pPr>
      <w:r>
        <w:rPr/>
        <w:t xml:space="preserve">Fototagebuch zum Werksneubau: </w:t>
      </w:r>
      <w:hyperlink r:id="rId3">
        <w:r>
          <w:rPr>
            <w:rStyle w:val="InternetLink"/>
          </w:rPr>
          <w:t>https://www.menzel-motors.com/de/artikel/fotoreportage-neubau-motorenwerk-in-hennigsdor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hennigsdorf_ribbon_cutting</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612</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11029_pm_schluesseluebergab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2.11.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produziert und vertreibt seit 1927 Elektromaschinen. Der Mittelständler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Familienunternehmen einen überaus umfangreichen Lagerbestand, der mehr als 20.000 Motoren mit einem Leistungsbereich bis 15 M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Zum Jahresanfang 2024 wird Menzel von seinem langjährigen Standort in Berlin vor die Stadtgrenzen umziehen und sein neu errichtetes, hochmodernes Motorenwerk in Hennigsdorf, Brandenburg, in Betrieb neh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b/>
                <w:b/>
                <w:bCs/>
                <w:color w:val="FF0000"/>
              </w:rPr>
            </w:pPr>
            <w:r>
              <w:rPr>
                <w:rFonts w:eastAsia="Times New Roman" w:cs="Times New Roman"/>
                <w:b/>
                <w:bCs/>
                <w:color w:val="FF0000"/>
                <w:kern w:val="0"/>
                <w:sz w:val="20"/>
                <w:szCs w:val="20"/>
                <w:lang w:val="de-DE" w:eastAsia="de-DE" w:bidi="ar-SA"/>
              </w:rPr>
              <w:t>Ab 1. Januar:</w:t>
            </w:r>
          </w:p>
          <w:p>
            <w:pPr>
              <w:pStyle w:val="Normal"/>
              <w:widowControl/>
              <w:spacing w:before="0" w:after="0"/>
              <w:jc w:val="both"/>
              <w:rPr>
                <w:color w:val="FF0000"/>
              </w:rPr>
            </w:pPr>
            <w:r>
              <w:rPr>
                <w:rFonts w:eastAsia="Times New Roman" w:cs="Times New Roman"/>
                <w:color w:val="FF0000"/>
                <w:kern w:val="0"/>
                <w:sz w:val="20"/>
                <w:szCs w:val="20"/>
                <w:lang w:val="de-DE" w:eastAsia="de-DE" w:bidi="ar-SA"/>
              </w:rPr>
              <w:t>Am Alten Walzwerk 2</w:t>
            </w:r>
          </w:p>
          <w:p>
            <w:pPr>
              <w:pStyle w:val="Normal"/>
              <w:widowControl/>
              <w:spacing w:before="0" w:after="0"/>
              <w:jc w:val="both"/>
              <w:rPr>
                <w:color w:val="FF0000"/>
              </w:rPr>
            </w:pPr>
            <w:r>
              <w:rPr>
                <w:rFonts w:eastAsia="Times New Roman" w:cs="Times New Roman"/>
                <w:color w:val="FF0000"/>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ertigstellung Werksneubau Hennigsdo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6377ef"/>
    <w:rPr>
      <w:sz w:val="16"/>
      <w:szCs w:val="16"/>
    </w:rPr>
  </w:style>
  <w:style w:type="character" w:styleId="KommentartextZchn" w:customStyle="1">
    <w:name w:val="Kommentartext Zchn"/>
    <w:basedOn w:val="DefaultParagraphFont"/>
    <w:link w:val="Annotationtext"/>
    <w:uiPriority w:val="99"/>
    <w:semiHidden/>
    <w:qFormat/>
    <w:rsid w:val="006377ef"/>
    <w:rPr>
      <w:rFonts w:ascii="Arial" w:hAnsi="Arial"/>
    </w:rPr>
  </w:style>
  <w:style w:type="character" w:styleId="KommentarthemaZchn" w:customStyle="1">
    <w:name w:val="Kommentarthema Zchn"/>
    <w:basedOn w:val="KommentartextZchn"/>
    <w:link w:val="Annotationsubject"/>
    <w:uiPriority w:val="99"/>
    <w:semiHidden/>
    <w:qFormat/>
    <w:rsid w:val="006377ef"/>
    <w:rPr>
      <w:rFonts w:ascii="Arial" w:hAnsi="Arial"/>
      <w:b/>
      <w:bCs/>
    </w:rPr>
  </w:style>
  <w:style w:type="character" w:styleId="Strong">
    <w:name w:val="Strong"/>
    <w:basedOn w:val="DefaultParagraphFont"/>
    <w:uiPriority w:val="22"/>
    <w:qFormat/>
    <w:rsid w:val="008f1b8f"/>
    <w:rPr>
      <w:b/>
      <w:bCs/>
    </w:rPr>
  </w:style>
  <w:style w:type="character" w:styleId="VisitedInternetLink">
    <w:name w:val="FollowedHyperlink"/>
    <w:basedOn w:val="DefaultParagraphFont"/>
    <w:uiPriority w:val="99"/>
    <w:semiHidden/>
    <w:unhideWhenUsed/>
    <w:rsid w:val="00890e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71016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6377ef"/>
    <w:pPr/>
    <w:rPr/>
  </w:style>
  <w:style w:type="paragraph" w:styleId="Annotationsubject">
    <w:name w:val="annotation subject"/>
    <w:basedOn w:val="Annotationtext"/>
    <w:next w:val="Annotationtext"/>
    <w:link w:val="KommentarthemaZchn"/>
    <w:uiPriority w:val="99"/>
    <w:semiHidden/>
    <w:unhideWhenUsed/>
    <w:qFormat/>
    <w:rsid w:val="006377e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artikel/fotoreportage-neubau-motorenwerk-in-hennigsdorf/"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454</Characters>
  <CharactersWithSpaces>399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2:00Z</dcterms:created>
  <dc:creator>Team 12</dc:creator>
  <dc:description/>
  <dc:language>en-US</dc:language>
  <cp:lastModifiedBy>Annika Schlee--gii</cp:lastModifiedBy>
  <cp:lastPrinted>2014-05-09T08:50:00Z</cp:lastPrinted>
  <dcterms:modified xsi:type="dcterms:W3CDTF">2023-11-22T12:46: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