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bookmarkStart w:id="0" w:name="_Hlk151034907"/>
      <w:r>
        <w:rPr>
          <w:b/>
          <w:sz w:val="24"/>
        </w:rPr>
        <w:t>TÜV-Zertifizierung für Ex-p-Motor</w:t>
      </w:r>
      <w:bookmarkEnd w:id="0"/>
      <w:r>
        <w:rPr>
          <w:b/>
          <w:sz w:val="24"/>
        </w:rPr>
        <w:t>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die TÜV-Zertifizierung für die Fertigung großer Käfigläufermotoren in Zündschutzart Überdruckkapselung Ex p für Zone 1 erhalten. Das Prüfobjekt, ein Kompressormotor für die Erdölindustrie, durchlief Gasverdrängungstest (Prüfung der Vorspühlung), Dichtigkeitsprüfung und Drucktest. Der TÜV Nord hat das Konstruktionsprinzip umfassend geprüft und abgenommen. Der Hersteller musste dafür seine Fähigkeit nachweisen, die Luftspülung für all seine betreffenden Motorbaureihen so zu steuern, dass keine Gasnester im Motorinneren verbleiben können. Menzel kann das Fertigungsverfahren auf lagervorrätige Motoren in einer großen Leistungsspanne anwenden und so ab sofort Ex-p-Motoren der Gerätekategorie 2G und 3G flexibel, schnell und wettbewerbsfähig bereitstellen. Die Ausführung mit Überdruckkapselung bietet sich typischerweise für Käfigläufermotoren ab Achshöhe 400 mm an und ist für alle Spannungsbereiche sowie mit Luft-Luft- bzw. Luft-Wasser-Kühlung (Kühlarten IC 611, IC 616 bzw. IC 81W) verfügbar.</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12820" cy="2341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12820" cy="23418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kann ab sofort</w:t>
            </w:r>
            <w:r>
              <w:rPr>
                <w:rFonts w:eastAsia="Times New Roman" w:cs="Times New Roman"/>
                <w:kern w:val="0"/>
                <w:sz w:val="20"/>
                <w:szCs w:val="20"/>
                <w:lang w:val="de-DE" w:eastAsia="de-DE" w:bidi="ar-SA"/>
              </w:rPr>
              <w:t xml:space="preserve"> </w:t>
            </w:r>
            <w:r>
              <w:rPr>
                <w:rFonts w:eastAsia="Times New Roman" w:cs="Times New Roman"/>
                <w:kern w:val="0"/>
                <w:sz w:val="18"/>
                <w:szCs w:val="20"/>
                <w:lang w:val="de-DE" w:eastAsia="de-DE" w:bidi="ar-SA"/>
              </w:rPr>
              <w:t>Käfigläufermotoren</w:t>
            </w:r>
            <w:r>
              <w:rPr>
                <w:rFonts w:eastAsia="Times New Roman" w:cs="Times New Roman"/>
                <w:kern w:val="0"/>
                <w:sz w:val="20"/>
                <w:szCs w:val="20"/>
                <w:lang w:val="de-DE" w:eastAsia="de-DE" w:bidi="ar-SA"/>
              </w:rPr>
              <w:t xml:space="preserve"> </w:t>
            </w:r>
            <w:r>
              <w:rPr>
                <w:rFonts w:eastAsia="Times New Roman" w:cs="Times New Roman"/>
                <w:kern w:val="0"/>
                <w:sz w:val="18"/>
                <w:szCs w:val="20"/>
                <w:lang w:val="de-DE" w:eastAsia="de-DE" w:bidi="ar-SA"/>
              </w:rPr>
              <w:t>in Zündschutzart Überdruckkapselung Ex p in Gerätekategorie 2G und 3G in einer großen Leistungsspanne schnell ab Lager konfigurieren (im Bild: Ex-p-Kompressormotor für eine Erdölraffinerie)</w:t>
            </w:r>
          </w:p>
        </w:tc>
      </w:tr>
    </w:tbl>
    <w:p>
      <w:pPr>
        <w:pStyle w:val="Normal"/>
        <w:spacing w:lineRule="auto" w:line="360"/>
        <w:jc w:val="both"/>
        <w:rPr/>
      </w:pPr>
      <w:r>
        <w:rPr/>
      </w:r>
    </w:p>
    <w:p>
      <w:pPr>
        <w:pStyle w:val="Header"/>
        <w:tabs>
          <w:tab w:val="clear" w:pos="4536"/>
          <w:tab w:val="clear" w:pos="9072"/>
        </w:tabs>
        <w:spacing w:lineRule="auto" w:line="360"/>
        <w:jc w:val="both"/>
        <w:rPr/>
      </w:pPr>
      <w:r>
        <w:rPr/>
        <w:t>Die Motorgehäuse werden mit Spülflanschen ausgeführt: Über mehrere Spülanschlüsse kann Luft ins Gehäuseinnere geleitet werden, um vorm Motorstart potenziell zündfähige Atmosphäre zu entfernen und im laufenden Betrieb durch Überdruck das Eindringen von explosiven Gasgemischen auszuschließen. Die Klemmenkästen entsprechen der Zündschutzart Erhöhte Sicherheit Ex eb.</w:t>
      </w:r>
    </w:p>
    <w:p>
      <w:pPr>
        <w:pStyle w:val="Header"/>
        <w:tabs>
          <w:tab w:val="clear" w:pos="4536"/>
          <w:tab w:val="clear" w:pos="9072"/>
        </w:tabs>
        <w:spacing w:lineRule="auto" w:line="360"/>
        <w:jc w:val="both"/>
        <w:rPr/>
      </w:pPr>
      <w:r>
        <w:rPr/>
        <w:t xml:space="preserve">Anlagenbetreiber sind immer wieder vor die Situation gestellt, dass sie keinen passgenauen Ersatz für ältere Bestandsmotoren finden. Gerade die Auswahl an explosionsgeschützten Antriebssystemen ist begrenzt. Bisher war die einzige Alternative, einen Standardmotor der benötigten Ex-Einstufung zu kaufen und die Anlage mit teils erheblichem Aufwand anzupassen. Menzels Zertifizierung für die geschützte Motorausführung schafft Kunden jetzt mehr Wahlfreiheit und Flexibilität. Der auf große Elektromotoren spezialisierte Hersteller konfiguriert Motoren grundsätzlich für die spezifische Anwendung und den Aufstellort. Die Spülluftzufuhr für überdruckgekapselte Motoren wird ebenfalls individuell berechnet und umgesetzt. Die fertigen Systeme entsprechen den höchsten Sicherheitsstandards. Für einen Kunden aus der Petrochemie hat der Mittelständler auf Basis seiner Baureihe MEBKSL einen Ex-p-Kompressormotor angefertigt, der in den mechanischen und elektrischen Anschlussmaßen voll dem Bestandsmotor entspricht und diesen eins zu eins ersetzt hat. Der Kompressormotor für eine Erdölraffinerie hat die Kennzeichnung II 3G Ex pzc ec ic IIC T3 Gc für Zone 2, Nennspannung 6000 V und Nennleistung </w:t>
      </w:r>
      <w:r>
        <w:rPr>
          <w:rFonts w:cs="Arial"/>
          <w:color w:val="333333"/>
        </w:rPr>
        <w:t>1635 kW</w:t>
      </w:r>
      <w:r>
        <w:rPr/>
        <w:t>. Vor Auslieferung absolvierte er umfassende Prüfungen inklusive Last- und Typprüfung im firmeneigenen Prüffeld in Berlin.</w:t>
      </w:r>
    </w:p>
    <w:p>
      <w:pPr>
        <w:pStyle w:val="Header"/>
        <w:tabs>
          <w:tab w:val="clear" w:pos="4536"/>
          <w:tab w:val="clear" w:pos="9072"/>
        </w:tabs>
        <w:spacing w:lineRule="auto" w:line="360"/>
        <w:ind w:right="-2" w:hanging="0"/>
        <w:jc w:val="both"/>
        <w:rPr/>
      </w:pPr>
      <w:r>
        <w:rPr/>
        <w:t xml:space="preserve">Menzels Ex-p-Motoren wurden bei den AEMT Awards 2023 zum </w:t>
      </w:r>
      <w:r>
        <w:rPr>
          <w:b/>
          <w:bCs/>
        </w:rPr>
        <w:t>Product of the Year</w:t>
      </w:r>
      <w:r>
        <w:rPr/>
        <w:t xml:space="preserve"> gekürt.</w:t>
      </w:r>
    </w:p>
    <w:p>
      <w:pPr>
        <w:pStyle w:val="Header"/>
        <w:tabs>
          <w:tab w:val="clear" w:pos="4536"/>
          <w:tab w:val="clear" w:pos="9072"/>
        </w:tabs>
        <w:spacing w:lineRule="auto" w:line="360"/>
        <w:rPr/>
      </w:pPr>
      <w:r>
        <w:rPr/>
        <w:t xml:space="preserve">Produktseite: </w:t>
      </w:r>
      <w:hyperlink r:id="rId3">
        <w:r>
          <w:rPr>
            <w:rStyle w:val="InternetLink"/>
          </w:rPr>
          <w:t>https://www.menzel-motors.com/de/ueberdruckgekapselte-zone1-motoren/</w:t>
        </w:r>
      </w:hyperlink>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ex_p_motor</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2776</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11030_pm_ex-p-motoren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7.12.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produziert und vertreibt seit 1927 Elektromaschinen. Der Mittelständler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Familienunternehmen einen überaus umfangreichen Lagerbestand, der mehr als 20.000 Motoren mit einem Leistungsbereich bis 15 M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Zum Jahresanfang 2024 wird Menzel von seinem langjährigen Standort in Berlin vor die Stadtgrenzen umziehen und sein neu errichtetes, hochmodernes Motorenwerk in Hennigsdorf, Brandenburg, in Betrieb neh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b/>
                <w:b/>
                <w:bCs/>
                <w:color w:val="FF0000"/>
              </w:rPr>
            </w:pPr>
            <w:r>
              <w:rPr>
                <w:rFonts w:eastAsia="Times New Roman" w:cs="Times New Roman"/>
                <w:b/>
                <w:bCs/>
                <w:color w:val="FF0000"/>
                <w:kern w:val="0"/>
                <w:sz w:val="20"/>
                <w:szCs w:val="20"/>
                <w:lang w:val="de-DE" w:eastAsia="de-DE" w:bidi="ar-SA"/>
              </w:rPr>
              <w:t>Ab 1. Januar:</w:t>
            </w:r>
          </w:p>
          <w:p>
            <w:pPr>
              <w:pStyle w:val="Normal"/>
              <w:widowControl/>
              <w:spacing w:before="0" w:after="0"/>
              <w:jc w:val="both"/>
              <w:rPr>
                <w:color w:val="FF0000"/>
              </w:rPr>
            </w:pPr>
            <w:r>
              <w:rPr>
                <w:rFonts w:eastAsia="Times New Roman" w:cs="Times New Roman"/>
                <w:color w:val="FF0000"/>
                <w:kern w:val="0"/>
                <w:sz w:val="20"/>
                <w:szCs w:val="20"/>
                <w:lang w:val="de-DE" w:eastAsia="de-DE" w:bidi="ar-SA"/>
              </w:rPr>
              <w:t>Am Alten Walzwerk 2</w:t>
            </w:r>
          </w:p>
          <w:p>
            <w:pPr>
              <w:pStyle w:val="Normal"/>
              <w:widowControl/>
              <w:spacing w:before="0" w:after="0"/>
              <w:jc w:val="both"/>
              <w:rPr>
                <w:color w:val="FF0000"/>
              </w:rPr>
            </w:pPr>
            <w:r>
              <w:rPr>
                <w:rFonts w:eastAsia="Times New Roman" w:cs="Times New Roman"/>
                <w:color w:val="FF0000"/>
                <w:kern w:val="0"/>
                <w:sz w:val="20"/>
                <w:szCs w:val="20"/>
                <w:lang w:val="de-DE" w:eastAsia="de-DE" w:bidi="ar-SA"/>
              </w:rPr>
              <w:t>16761 Hennigsdorf</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sz w:val="2"/>
          <w:szCs w:val="2"/>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Grafik 15551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5518894"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TÜV-Zertifizierung für Ex-p-Mot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Grafik 132412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24123511"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c4616c"/>
    <w:rPr>
      <w:sz w:val="16"/>
      <w:szCs w:val="16"/>
    </w:rPr>
  </w:style>
  <w:style w:type="character" w:styleId="KommentartextZchn" w:customStyle="1">
    <w:name w:val="Kommentartext Zchn"/>
    <w:basedOn w:val="DefaultParagraphFont"/>
    <w:link w:val="Annotationtext"/>
    <w:uiPriority w:val="99"/>
    <w:semiHidden/>
    <w:qFormat/>
    <w:rsid w:val="00c4616c"/>
    <w:rPr>
      <w:rFonts w:ascii="Arial" w:hAnsi="Arial"/>
    </w:rPr>
  </w:style>
  <w:style w:type="character" w:styleId="KommentarthemaZchn" w:customStyle="1">
    <w:name w:val="Kommentarthema Zchn"/>
    <w:basedOn w:val="KommentartextZchn"/>
    <w:link w:val="Annotationsubject"/>
    <w:uiPriority w:val="99"/>
    <w:semiHidden/>
    <w:qFormat/>
    <w:rsid w:val="00c4616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6741e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4616c"/>
    <w:pPr/>
    <w:rPr/>
  </w:style>
  <w:style w:type="paragraph" w:styleId="Annotationsubject">
    <w:name w:val="annotation subject"/>
    <w:basedOn w:val="Annotationtext"/>
    <w:next w:val="Annotationtext"/>
    <w:link w:val="KommentarthemaZchn"/>
    <w:uiPriority w:val="99"/>
    <w:semiHidden/>
    <w:unhideWhenUsed/>
    <w:qFormat/>
    <w:rsid w:val="00c4616c"/>
    <w:pPr/>
    <w:rPr>
      <w:b/>
      <w:bCs/>
    </w:rPr>
  </w:style>
  <w:style w:type="paragraph" w:styleId="ListParagraph">
    <w:name w:val="List Paragraph"/>
    <w:basedOn w:val="Normal"/>
    <w:uiPriority w:val="34"/>
    <w:qFormat/>
    <w:rsid w:val="00aa1fdc"/>
    <w:pPr>
      <w:suppressAutoHyphens w:val="false"/>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ueberdruckgekapselte-zone1-motoren/"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7</Words>
  <Characters>4397</Characters>
  <CharactersWithSpaces>5084</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gii</cp:lastModifiedBy>
  <cp:lastPrinted>2014-05-09T08:50:00Z</cp:lastPrinted>
  <dcterms:modified xsi:type="dcterms:W3CDTF">2023-12-07T12:51:00Z</dcterms:modified>
  <cp:revision>4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