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Kugellager-Kraftaufnehmer für Nennlasten bis 200kN </w:t>
      </w:r>
    </w:p>
    <w:p>
      <w:pPr>
        <w:pStyle w:val="Normal"/>
        <w:spacing w:lineRule="auto" w:line="360"/>
        <w:ind w:right="-2" w:hanging="0"/>
        <w:rPr/>
      </w:pPr>
      <w:r>
        <w:rPr/>
      </w:r>
    </w:p>
    <w:p>
      <w:pPr>
        <w:pStyle w:val="Normal"/>
        <w:spacing w:lineRule="auto" w:line="360"/>
        <w:jc w:val="both"/>
        <w:rPr/>
      </w:pPr>
      <w:r>
        <w:rPr/>
        <w:t xml:space="preserve">Zum umfassenden Produktportfolio von Inelta Sensorsysteme zählen für Wälzlager spezifizierte Lagerkraftaufnehmer mit unterschiedlichen Nennlasten. Die DMS-Kraftsensoren dienen der Belastungserfassung von Wälzlagern durch Messung der auf die Lagertechnik einwirkenden radialen Kräfte. Mit der Serie LK bietet der Sensor-Spezialist kompakte Messeinheiten für die Messung von Radialkräften in Kugellagern. Als Messkörper der für Messbereiche bis 200kN erhältlichen Baureihe fungiert ein Biegebalken, der über eine </w:t>
      </w:r>
      <w:r>
        <w:rPr>
          <w:rStyle w:val="A1"/>
        </w:rPr>
        <w:t>zentrale Gewindebohrung be</w:t>
        <w:softHyphen/>
        <w:t>festigt wird. In die Lageraufnahme sind zwei Nuten zur Spren</w:t>
        <w:softHyphen/>
        <w:t xml:space="preserve">gringführung eingelassen. Eine Indexbohrung gewährleistet die exakte Positionierung und Messung der relevanten Kraftrichtung. Die standardmäßig in Schutzart IP54 gefertigten, für einen kompensierten Temperaturbereich von 0°C bis 40°C ausgelegten </w:t>
      </w:r>
      <w:r>
        <w:rPr/>
        <w:t>Lagerkraftsensoren verfügen über Verformungskörper aus Edelstahl und ein aus eloxiertem Aluminium bestehendes Gehäuse. Für hohe Messgenauigkeit sorgen eine geringe Hysterese von unter ±0,2 % sowie ein minimaler Temperatureinfluss auf Kennwert und Nullsignal. Als Spezialist für kundenspezifische Lösungen auch bei kleinen und mittleren Losgrößen fertigt Inelta neben Standardausführungen auf Anfrage auch kundenindividuelle Varianten mit angepasster Bauform und messtechnischen Spezifikationen. Zudem bietet Inelta über das Schwesterunternehmen Vypro Sensors (www.vypro.de) einen akkreditierten Kalibrierservice für Kraftsensoren a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97070" cy="3049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7070" cy="3049905"/>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DMS-Lagerkraftsensoren der Serie LK von Inelta zur präzisen Messung von Radialkräften bis 200kN in Kugellagern</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lagerkraftaufnehmer2_1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476</w:t>
            </w:r>
          </w:p>
        </w:tc>
      </w:tr>
      <w:tr>
        <w:trPr>
          <w:trHeight w:val="566" w:hRule="atLeast"/>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401006_pm_lagerkraftaufnehmer.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30.01.2024</w:t>
            </w:r>
          </w:p>
        </w:tc>
      </w:tr>
    </w:tbl>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Futura PT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Lagerkraftaufnehmer 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6d5"/>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1" w:customStyle="1">
    <w:name w:val="A1"/>
    <w:uiPriority w:val="99"/>
    <w:qFormat/>
    <w:rsid w:val="00f94777"/>
    <w:rPr>
      <w:rFonts w:cs="Futura PT Book"/>
      <w:color w:val="000000"/>
      <w:sz w:val="20"/>
      <w:szCs w:val="20"/>
    </w:rPr>
  </w:style>
  <w:style w:type="character" w:styleId="UnresolvedMention">
    <w:name w:val="Unresolved Mention"/>
    <w:basedOn w:val="DefaultParagraphFont"/>
    <w:uiPriority w:val="99"/>
    <w:semiHidden/>
    <w:unhideWhenUsed/>
    <w:qFormat/>
    <w:rsid w:val="009447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Default" w:customStyle="1">
    <w:name w:val="Default"/>
    <w:qFormat/>
    <w:rsid w:val="00f94777"/>
    <w:pPr>
      <w:widowControl/>
      <w:bidi w:val="0"/>
      <w:spacing w:before="0" w:after="0"/>
      <w:jc w:val="left"/>
    </w:pPr>
    <w:rPr>
      <w:rFonts w:ascii="Futura PT Book" w:hAnsi="Futura PT Book" w:cs="Futura PT Book" w:eastAsia="Times New Roman"/>
      <w:color w:val="000000"/>
      <w:kern w:val="0"/>
      <w:sz w:val="24"/>
      <w:szCs w:val="24"/>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2</Characters>
  <CharactersWithSpaces>32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8:00Z</dcterms:created>
  <dc:creator>Team 12</dc:creator>
  <dc:description/>
  <dc:language>en-US</dc:language>
  <cp:lastModifiedBy>Rüdiger Eikmeier</cp:lastModifiedBy>
  <cp:lastPrinted>2013-04-02T08:21:00Z</cp:lastPrinted>
  <dcterms:modified xsi:type="dcterms:W3CDTF">2024-01-30T13:04: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