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/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40"/>
        </w:rPr>
        <w:t>Gossen Metrawatt: Neue Produktlinien auf der light + building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 xml:space="preserve">Gossen Metrawatt, Spezialist für Mess- und Prüftechnik, präsentiert auf der light + building vom 3. bis 8. März 2024 eine breite Auswahl seines Produkt- und Leistungsspektrums für die elektrische Infrastruktur von Gebäuden, Gewerbe- und Industrieanlagen. Zu den Innovationen am Messestand in Halle 12.1/C03 gehören die neuen Installationstester, Forkmeter und Erdungsmessgeräte der Metraline-Serie. Damit erweitert Gossen Metrawatt das Angebot dieser auf Funktionalität, einfache Bedienung und Wirtschaftlichkeit ausgelegten Produktlinie, die auch hochkompakte, </w:t>
      </w:r>
      <w:r>
        <w:rPr>
          <w:bCs/>
        </w:rPr>
        <w:t xml:space="preserve">MID-zertifizierte Wirkenergiezähler sowie Digital-Multimeter mit Analog-Bargraph und Temperaturmessung umfasst. Ein weiterer Messeschwerpunkt liegt auf der digitalen Energiedatenerfassung. Hierzu hat der Messtechnik-Spezialist mit </w:t>
      </w:r>
      <w:r>
        <w:rPr/>
        <w:t xml:space="preserve">METRAVIEW eine neue webbasierte Plattformlösung für das ganzheitliche, transparente Energiedatenmanagement zur Erfassung, Analyse und Visualisierung von Energie- und Prozessdaten eingeführt. Zum Ausstellungsprogramm zählen ebenso neue PME-Funkmodule für die drahtlose Erfassung von Energieflüssen in Verteilanlagen. Darüber hinaus zeigt der Hersteller Mess- und Prüftechnik seiner Marke KURTH ELECTRONIC für die Telekommunikation. Im Bereich Elektromobilität stellt Gossen Metrawatt seinen neuen </w:t>
      </w:r>
      <w:r>
        <w:rPr>
          <w:bCs/>
        </w:rPr>
        <w:t xml:space="preserve">Funktionstester PROFITEST H+E EXPERT CHECK sowie weitere professionelle Messgeräte für die funktionelle und elektrische Sicherheitsprüfung der elektrischen Ladeinfrastruktur vor. Zudem werden die </w:t>
      </w:r>
      <w:r>
        <w:rPr/>
        <w:t>Netzanalysatoren der LINAX-Serie zur mehrkanaligen PQ-Überwachung und METRACELL-Batterietester für die Prüfung der Speicherkapazität präsentiert. Abgerundet wird das Ausstellungsprogramm durch die Prüfgeräte der „Lemongreen“-Serie zur Prüfung von elektrischen Installationen und Geräten im Rahmen der DGUV Vorschrift 3.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tbl>
      <w:tblPr>
        <w:tblStyle w:val="TabellemithellemGitternetz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lang w:val="de-DE" w:bidi="ar-SA"/>
              </w:rPr>
              <w:drawing>
                <wp:inline distT="0" distB="0" distL="0" distR="0">
                  <wp:extent cx="3046095" cy="2122170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de-DE" w:bidi="ar-SA"/>
              </w:rPr>
              <w:t xml:space="preserve">Bild: 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de-DE" w:bidi="ar-SA"/>
              </w:rPr>
              <w:t xml:space="preserve">Professionelle Prüftechnik und messtechnische Innovationen </w:t>
            </w: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von Gossen Metrawatt auf der light + building in Halle 12.1/C03</w:t>
            </w:r>
          </w:p>
        </w:tc>
      </w:tr>
    </w:tbl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tbl>
      <w:tblPr>
        <w:tblStyle w:val="TabellemithellemGitternetz"/>
        <w:tblW w:w="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0"/>
        <w:gridCol w:w="3806"/>
        <w:gridCol w:w="926"/>
        <w:gridCol w:w="1301"/>
      </w:tblGrid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Bilder:</w:t>
            </w:r>
          </w:p>
        </w:tc>
        <w:tc>
          <w:tcPr>
            <w:tcW w:w="3806" w:type="dxa"/>
            <w:tcBorders/>
          </w:tcPr>
          <w:p>
            <w:pPr>
              <w:pStyle w:val="TextBody"/>
              <w:widowControl/>
              <w:suppressAutoHyphens w:val="true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l-b_messe_24_2000.jpg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Zeichen: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1.804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Dateiname: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202402015_pm_messe-lb.docx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Datum: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13.02.2024</w:t>
            </w:r>
          </w:p>
        </w:tc>
      </w:tr>
    </w:tbl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uppressAutoHyphens w:val="true"/>
        <w:jc w:val="both"/>
        <w:rPr/>
      </w:pPr>
      <w:r>
        <w:rPr>
          <w:b/>
          <w:sz w:val="16"/>
        </w:rPr>
        <w:t>Unternehmenshintergrund</w:t>
      </w:r>
    </w:p>
    <w:p>
      <w:pPr>
        <w:pStyle w:val="TextBody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s einer der weltweit führenden Anbieter messtechnischer Systeme entwickelt und vertreibt die Gossen Metrawatt GmbH mit ihrer gleichnamigen Marke ein umfangreiches Spektrum hochwertiger Mess- und Prüftechnik für Elektrohandwerk, Industrie und öffentliche Einrichtungen. </w:t>
      </w:r>
    </w:p>
    <w:p>
      <w:pPr>
        <w:pStyle w:val="Normal"/>
        <w:suppressAutoHyphens w:val="true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ossen Metrawatt gilt seit Jahrzehnten als Synonym für Sicherheit und Qualität „Made in Germany“. Die Produktpalette umfasst Mess- und Prüftechnik für die elektrische Sicherheit von Anlagen, Geräten, Maschinen sowie die Branchen E-Mobility und Medizintechnik. Weitere Unternehmensschwerpunkte bilden Power Quality, Batterieprüftechnik, Multimeter und Kalibratoren, Stromversorgungstechnik und Energiemanagementsysteme. Abgerundet wird das Portfolio durch ein wachsendes Angebot digitaler Dienste und Cloud-Services. Zudem unterstützt Gossen Metrawatt seine Kunden mit einem breit gefächerten Schulungsprogramm und vielfältigen After-Sales-Dienstleistungen. </w:t>
      </w:r>
    </w:p>
    <w:p>
      <w:pPr>
        <w:pStyle w:val="Normal"/>
        <w:suppressAutoHyphens w:val="true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Gossen Metrawatt ist Teil der GMC Instruments Gruppe, zu der mit Camille Bauer Metrawatt, Dranetz, Prosys, Seaward und Rigel sowie Kurth Electronic weitere spezialisierte Hersteller aus der Mess- und Prüftechnik zählen. Die Marken Camille Bauer und Rigel erweitern das Produktprogramm um Messumformer, Anzeigeinstrumente und Erfassungssysteme für die Starkstrommesstechnik sowie spezielle Mess-, Prüf- und Funktionsprüfgeräte für den medizinischen Bereich. Zur Unternehmensgruppe gehört ein eigenes, DAkkS-akkreditiertes Kalibrierzentrum, das DAkkS-, ISO- und Werkskalibrierungen für nahezu alle elektrischen Messgrößen durchführt. Die GMC-I Gruppe unterhält Entwicklungs- und Produktionsstandorte in Deutschland, der Schweiz, England und den USA sowie ein weltweites Vertriebsnetz mit eigenen Gesellschaften und Vertriebspartnern.</w:t>
      </w:r>
    </w:p>
    <w:tbl>
      <w:tblPr>
        <w:tblStyle w:val="TabellemithellemGitternetz"/>
        <w:tblW w:w="7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65"/>
        <w:gridCol w:w="425"/>
        <w:gridCol w:w="2268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bookmarkStart w:id="0" w:name="_Hlk23946239"/>
            <w:r>
              <w:rPr>
                <w:rFonts w:eastAsia="Times New Roman"/>
                <w:b/>
                <w:kern w:val="0"/>
                <w:sz w:val="20"/>
                <w:szCs w:val="20"/>
                <w:lang w:val="de-DE" w:bidi="ar-SA"/>
              </w:rPr>
              <w:t>Kontakt: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suppressAutoHyphens w:val="true"/>
              <w:spacing w:before="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Cs w:val="20"/>
                <w:lang w:val="de-DE" w:bidi="ar-SA"/>
              </w:rPr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suppressAutoHyphens w:val="true"/>
              <w:spacing w:before="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Gossen Metrawatt GmbH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true"/>
              <w:spacing w:before="120" w:after="120"/>
              <w:jc w:val="left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Christian Widder</w:t>
              <w:br/>
              <w:t>Leitung Marketing Kommunikat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Südwestpark 1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90449 Nürnberg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Tel.: 0911 / 8602 - 57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Fax: 0911 / 8602 - 8057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val="pt-P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t-PT" w:bidi="ar-SA"/>
              </w:rPr>
              <w:t>E-Mail: christian.widder@gossenmetrawatt.com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Internet: www.gossenmetrawatt.com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right"/>
              <w:rPr>
                <w:sz w:val="16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gii die Presse-Agentur GmbH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Immanuelkirchstr. 12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10405 Berlin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Tel.: 0 30 / 53 89 65 - 0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Fax: 0 30 / 53 89 65 - 29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E-Mail: info@gi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bookmarkStart w:id="1" w:name="_Hlk23946239"/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Internet: www.gii.de</w:t>
            </w:r>
            <w:bookmarkEnd w:id="1"/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hanging="709"/>
      <w:rPr>
        <w:sz w:val="18"/>
        <w:szCs w:val="1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486150</wp:posOffset>
          </wp:positionH>
          <wp:positionV relativeFrom="paragraph">
            <wp:posOffset>-34925</wp:posOffset>
          </wp:positionV>
          <wp:extent cx="2420620" cy="549910"/>
          <wp:effectExtent l="0" t="0" r="0" b="0"/>
          <wp:wrapTopAndBottom/>
          <wp:docPr id="2" name="Grafik 7760037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760037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:</w:t>
      <w:tab/>
      <w:t>Light + Building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  <w:lang w:val="en-US" w:eastAsia="de-DE"/>
      </w:rPr>
    </w:pPr>
    <w:r>
      <w:rPr>
        <w:sz w:val="2"/>
        <w:lang w:val="en-US" w:eastAsia="de-D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45085</wp:posOffset>
          </wp:positionV>
          <wp:extent cx="2420620" cy="549910"/>
          <wp:effectExtent l="0" t="0" r="0" b="0"/>
          <wp:wrapSquare wrapText="bothSides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86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13d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link w:val="Berschrift4Zchn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3" w:customStyle="1">
    <w:name w:val="Absatz-Standardschriftart3"/>
    <w:qFormat/>
    <w:rPr/>
  </w:style>
  <w:style w:type="character" w:styleId="AbsatzStandardschriftart2" w:customStyle="1">
    <w:name w:val="Absatz-Standardschriftart2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Strong">
    <w:name w:val="Strong"/>
    <w:qFormat/>
    <w:rPr>
      <w:b/>
      <w:bCs/>
    </w:rPr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character" w:styleId="SprechblasentextZchn" w:customStyle="1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Kommentarzeichen1" w:customStyle="1">
    <w:name w:val="Kommentarzeichen1"/>
    <w:qFormat/>
    <w:rPr>
      <w:sz w:val="16"/>
      <w:szCs w:val="16"/>
    </w:rPr>
  </w:style>
  <w:style w:type="character" w:styleId="KommentartextZchn" w:customStyle="1">
    <w:name w:val="Kommentartext Zchn"/>
    <w:qFormat/>
    <w:rPr>
      <w:rFonts w:ascii="Arial" w:hAnsi="Arial" w:cs="Arial"/>
      <w:lang w:eastAsia="zh-CN"/>
    </w:rPr>
  </w:style>
  <w:style w:type="character" w:styleId="KommentarthemaZchn" w:customStyle="1">
    <w:name w:val="Kommentarthema Zchn"/>
    <w:qFormat/>
    <w:rPr>
      <w:rFonts w:ascii="Arial" w:hAnsi="Arial" w:cs="Arial"/>
      <w:b/>
      <w:bCs/>
      <w:lang w:eastAsia="zh-CN"/>
    </w:rPr>
  </w:style>
  <w:style w:type="character" w:styleId="Berschrift4Zchn" w:customStyle="1">
    <w:name w:val="Überschrift 4 Zchn"/>
    <w:basedOn w:val="DefaultParagraphFont"/>
    <w:link w:val="Heading4"/>
    <w:qFormat/>
    <w:rsid w:val="00897a9f"/>
    <w:rPr>
      <w:rFonts w:ascii="Arial" w:hAnsi="Arial" w:cs="Arial"/>
      <w:b/>
      <w:sz w:val="24"/>
      <w:lang w:eastAsia="zh-CN"/>
    </w:rPr>
  </w:style>
  <w:style w:type="character" w:styleId="TextkrperZchn" w:customStyle="1">
    <w:name w:val="Textkörper Zchn"/>
    <w:basedOn w:val="DefaultParagraphFont"/>
    <w:qFormat/>
    <w:rsid w:val="00897a9f"/>
    <w:rPr>
      <w:rFonts w:ascii="Arial" w:hAnsi="Arial" w:cs="Arial"/>
      <w:sz w:val="24"/>
      <w:lang w:eastAsia="zh-CN"/>
    </w:rPr>
  </w:style>
  <w:style w:type="character" w:styleId="KopfzeileZchn" w:customStyle="1">
    <w:name w:val="Kopfzeile Zchn"/>
    <w:basedOn w:val="DefaultParagraphFont"/>
    <w:link w:val="Header"/>
    <w:qFormat/>
    <w:rsid w:val="00897a9f"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8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extkrper21" w:customStyle="1">
    <w:name w:val="Textkörper 21"/>
    <w:basedOn w:val="Normal"/>
    <w:qFormat/>
    <w:pPr>
      <w:spacing w:lineRule="auto" w:line="360"/>
      <w:jc w:val="both"/>
    </w:pPr>
    <w:rPr/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 w:customStyle="1">
    <w:name w:val="Kommentartext1"/>
    <w:basedOn w:val="Normal"/>
    <w:qFormat/>
    <w:pPr/>
    <w:rPr/>
  </w:style>
  <w:style w:type="paragraph" w:styleId="Annotationsubject">
    <w:name w:val="annotation subject"/>
    <w:basedOn w:val="Kommentartext1"/>
    <w:next w:val="Kommentartext1"/>
    <w:qFormat/>
    <w:pPr/>
    <w:rPr>
      <w:b/>
      <w:bCs/>
    </w:rPr>
  </w:style>
  <w:style w:type="paragraph" w:styleId="Revision">
    <w:name w:val="Revision"/>
    <w:uiPriority w:val="99"/>
    <w:semiHidden/>
    <w:qFormat/>
    <w:rsid w:val="00090ff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164728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0</Words>
  <Characters>3724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4:00Z</dcterms:created>
  <dc:creator>Team 12</dc:creator>
  <dc:description/>
  <dc:language>en-US</dc:language>
  <cp:lastModifiedBy>Annika Schlee--gii</cp:lastModifiedBy>
  <cp:lastPrinted>2016-08-24T11:13:00Z</cp:lastPrinted>
  <dcterms:modified xsi:type="dcterms:W3CDTF">2024-02-13T12:47:00Z</dcterms:modified>
  <cp:revision>3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