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Control-Messevorschau: </w:t>
      </w:r>
    </w:p>
    <w:p>
      <w:pPr>
        <w:pStyle w:val="Normal"/>
        <w:suppressAutoHyphens w:val="true"/>
        <w:spacing w:lineRule="auto" w:line="360"/>
        <w:ind w:right="-2" w:hanging="0"/>
        <w:rPr>
          <w:b/>
          <w:b/>
          <w:sz w:val="24"/>
        </w:rPr>
      </w:pPr>
      <w:r>
        <w:rPr>
          <w:b/>
          <w:sz w:val="24"/>
        </w:rPr>
        <w:t>Vision-Installationsbaukasten im Live-Härtetest</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zeigt auf der Control im Rahmen der Sonderschau „Berührungslose Messtechnik“ von Fraunhofer Vision neue Kameraschutzgehäuse und komplette Machine-Vision-Installationen für industrielle Umgebungen und hygienische Prozesse. Messepremiere feiern die neuen Elefant-Gehäuse für größere Kameras bis 100 mm x 100 mm Querschnitt mit zahlreichen Fensteroptionen und Zubehör. Live vorgeführt werden die effektive passive Kühlung um bis zu 25 °K durch die patentierte Kameramontage im Schutzgehäuse sowie die Wasserkühlung mit und ohne Schutzgehäuse – autoVimation fertigt klimatisierte Lösungen für Bildverarbeitung, die in allen Klimazonen und auch in Klimakammern eingesetzt werd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917190" cy="2743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17190" cy="27432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autoVimation zeigt in diversen Demo-Modellen u. a. seine effektive passive Kühlung von Kameras durch gute Wärmeableitung an das Außengehäuse</w:t>
            </w:r>
          </w:p>
        </w:tc>
      </w:tr>
    </w:tbl>
    <w:p>
      <w:pPr>
        <w:pStyle w:val="Normal"/>
        <w:spacing w:lineRule="auto" w:line="360"/>
        <w:jc w:val="both"/>
        <w:rPr/>
      </w:pPr>
      <w:r>
        <w:rPr/>
      </w:r>
    </w:p>
    <w:p>
      <w:pPr>
        <w:pStyle w:val="Normal"/>
        <w:suppressAutoHyphens w:val="true"/>
        <w:spacing w:lineRule="auto" w:line="360"/>
        <w:jc w:val="both"/>
        <w:rPr/>
      </w:pPr>
      <w:r>
        <w:rPr/>
        <w:t xml:space="preserve">Im Demo-Modell „Schneekugel“ sorgen Windvorhänge, Luftdüsen und Schutzklappen für klare Sicht unter erschwerten Bedingungen, wie sie etwa in der Stahl- und Papierindustrie auftreten können. Die Leistungsfähigkeit des programmierbaren Meganova-Ringlichts wird mit scharfen Bildaufnahmen von einem </w:t>
      </w:r>
      <w:r>
        <w:rPr>
          <w:rFonts w:cs="Arial"/>
        </w:rPr>
        <w:t xml:space="preserve">mit 50 km/h rotierenden Lüfter demonstriert. </w:t>
      </w:r>
      <w:r>
        <w:rPr/>
        <w:t>Beispielinstallationen mit dem „Machine Vision Building Kit“ und seinem Pendant in Hygienedesign zeigen, wie sich Bildverarbeitungskomponenten mit modularen Komponenten flexibel in verschiedenen Anlagen aufbauen und positionieren lassen. Das „Hygienic Machine Vision Building Kit“, ein kompletter Installationsbaukasten aus Edelstahl für Prozesse mit regelmäßiger Hochdruckreinigung, ermöglicht in Lebensmittel- und Pharmaprozessen die gesetzeskonforme Installation von Bildverarbeitungskomponenten nach strikten EHEDG-Vorgaben.</w:t>
      </w:r>
    </w:p>
    <w:p>
      <w:pPr>
        <w:pStyle w:val="Normal"/>
        <w:jc w:val="both"/>
        <w:rPr>
          <w:b/>
          <w:b/>
          <w:bCs/>
        </w:rPr>
      </w:pPr>
      <w:r>
        <w:rPr>
          <w:b/>
          <w:bCs/>
        </w:rPr>
        <w:t>autoVimation auf der Control</w:t>
      </w:r>
    </w:p>
    <w:p>
      <w:pPr>
        <w:pStyle w:val="Normal"/>
        <w:jc w:val="both"/>
        <w:rPr>
          <w:b/>
          <w:b/>
          <w:bCs/>
        </w:rPr>
      </w:pPr>
      <w:r>
        <w:rPr>
          <w:b/>
          <w:bCs/>
        </w:rPr>
        <w:t>Stuttgart, 23. – 26. April 2024</w:t>
      </w:r>
    </w:p>
    <w:p>
      <w:pPr>
        <w:pStyle w:val="Normal"/>
        <w:jc w:val="both"/>
        <w:rPr>
          <w:b/>
          <w:b/>
          <w:bCs/>
        </w:rPr>
      </w:pPr>
      <w:r>
        <w:rPr>
          <w:b/>
          <w:bCs/>
        </w:rPr>
        <w:t>Fraunhofer-Sonderschau „Berührungslose Messtechnik“</w:t>
      </w:r>
    </w:p>
    <w:p>
      <w:pPr>
        <w:pStyle w:val="Normal"/>
        <w:jc w:val="both"/>
        <w:rPr>
          <w:b/>
          <w:b/>
          <w:bCs/>
        </w:rPr>
      </w:pPr>
      <w:r>
        <w:rPr>
          <w:b/>
          <w:bCs/>
        </w:rPr>
        <w:t>Halle 8, Stand 82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passive_cooling_demo</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556</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02024_pm_control-messevorschau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7.02.2024</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ontrol-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Revision">
    <w:name w:val="Revision"/>
    <w:uiPriority w:val="99"/>
    <w:semiHidden/>
    <w:qFormat/>
    <w:rsid w:val="0066490d"/>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7</Words>
  <Characters>3516</Characters>
  <CharactersWithSpaces>406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nnika Schlee--gii</cp:lastModifiedBy>
  <cp:lastPrinted>2002-09-20T12:05:00Z</cp:lastPrinted>
  <dcterms:modified xsi:type="dcterms:W3CDTF">2024-02-27T14:33:00Z</dcterms:modified>
  <cp:revision>2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