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szCs w:val="40"/>
        </w:rPr>
        <w:t>2 in 1: Diagnosetester und Prüfadapter für AC-Ladepunkte</w:t>
      </w:r>
    </w:p>
    <w:p>
      <w:pPr>
        <w:pStyle w:val="Normal"/>
        <w:suppressAutoHyphens w:val="true"/>
        <w:spacing w:lineRule="auto" w:line="360"/>
        <w:ind w:right="-2" w:hanging="0"/>
        <w:jc w:val="both"/>
        <w:rPr/>
      </w:pPr>
      <w:r>
        <w:rPr/>
      </w:r>
    </w:p>
    <w:p>
      <w:pPr>
        <w:pStyle w:val="Normal"/>
        <w:spacing w:lineRule="auto" w:line="360"/>
        <w:jc w:val="both"/>
        <w:rPr/>
      </w:pPr>
      <w:r>
        <w:rPr/>
        <w:t xml:space="preserve">Mit dem PROFITEST H+E EXPERT CHECK präsentiert Gossen Metrawatt einen robusten Diagnosetester der Messkategorie CAT III 300 V für die normgerechte Funktionsprüfung von AC-Ladesäulen gemäß DIN EN/IEC 61851-1 (VDE 0122-1). Das handliche, mobile Prüfgerät ermöglicht Elektrofachkräften, schnell und sicher die Funktionalität, die elektrische Sicherheit und den Personenschutz von 1- und 3-phasigen AC-Ladepunkten im Lademodus 3 an einer Typ-2-Steckdose oder einer fest angeschlagenen Typ-2-Leitung zu prüfen. Ein Alleinstellungsmerkmal in dieser Produktklasse stellt die normengerechte Prüfung von PE-Unterbrechungen mit grafischer Messwertanzeige dar. Das weitere Testspektrum reicht von der Überprüfung der Fahrzeugstati A, B, C und D über die Phasen- und Drehfeldprüfung, eine Diodenprüfung, die Auswertung des PWM-Signals für die Datenkommunikation und den Ladeabbruch bei Kurzschlusssimulation bis zur Bestimmung des Batteriezustands. Durch seine Messeingänge und Schuko-Steckdose kann das Gerät in Verbindung mit den Installationstestern der Serien PROFITEST MF oder PROFITEST MASTER IQ zugleich als Prüfadapter zur elektrischen Prüfung der Ladeinfrastruktur eingesetzt werden. In dieser Kombination lassen sich zusätzlich zu den Ladefunktionstests auch alle relevanten Schutzprüfungen wie die niederohmige Durchgängigkeit der Leiter, der Isolationswiderstand, die Auslösung des Fehlerstrom-Schutzschalters (RCD/FI), die 6 mA-Sensorik sowie die Messung des Schleifen- und Netzinnenwiderstands durchführen. Messwerte und Testergebnisse werden auf dem Gerätedisplay in Klartext angezeigt. </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eastAsia="Times New Roman"/>
                <w:kern w:val="0"/>
                <w:lang w:val="de-DE" w:bidi="ar-SA"/>
              </w:rPr>
              <w:drawing>
                <wp:inline distT="0" distB="0" distL="0" distR="0">
                  <wp:extent cx="1638300" cy="20701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38300" cy="2070100"/>
                          </a:xfrm>
                          <a:prstGeom prst="rect">
                            <a:avLst/>
                          </a:prstGeom>
                        </pic:spPr>
                      </pic:pic>
                    </a:graphicData>
                  </a:graphic>
                </wp:inline>
              </w:drawing>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kern w:val="0"/>
                <w:sz w:val="18"/>
                <w:szCs w:val="18"/>
                <w:lang w:val="de-DE" w:bidi="ar-SA"/>
              </w:rPr>
              <w:t>Zwei in Eins: Der kompakte, handliche PROFITEST H+E EXPERT CHECK für AC-Ladepunkte lässt sich als Diagnosetester und als Prüfadapter einsetzen</w:t>
            </w:r>
          </w:p>
        </w:tc>
      </w:tr>
    </w:tbl>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rPr>
            </w:pPr>
            <w:r>
              <w:rPr>
                <w:rFonts w:eastAsia="Times New Roman"/>
                <w:kern w:val="0"/>
                <w:sz w:val="18"/>
                <w:szCs w:val="20"/>
                <w:lang w:val="de-DE" w:bidi="ar-SA"/>
              </w:rPr>
              <w:t>pt_he_expertcheck_2000</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1.590</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lang w:val="en-US"/>
              </w:rPr>
            </w:pPr>
            <w:r>
              <w:rPr>
                <w:rFonts w:eastAsia="Times New Roman"/>
                <w:kern w:val="0"/>
                <w:sz w:val="18"/>
                <w:szCs w:val="20"/>
                <w:lang w:val="en-US" w:bidi="ar-SA"/>
              </w:rPr>
              <w:t>202402025_pm_expert-emo-check.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10.04.2024</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Christburger Str. 41</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300" distR="114300" simplePos="0" locked="0" layoutInCell="0" allowOverlap="1" relativeHeight="4">
          <wp:simplePos x="0" y="0"/>
          <wp:positionH relativeFrom="column">
            <wp:posOffset>3486150</wp:posOffset>
          </wp:positionH>
          <wp:positionV relativeFrom="paragraph">
            <wp:posOffset>-34925</wp:posOffset>
          </wp:positionV>
          <wp:extent cx="2420620" cy="549910"/>
          <wp:effectExtent l="0" t="0" r="0" b="0"/>
          <wp:wrapTopAndBottom/>
          <wp:docPr id="2" name="Grafik 77600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76003719"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Diagnosetester und Prüfadapter in Ein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114300" distR="114300" simplePos="0" locked="0" layoutInCell="0" allowOverlap="1" relativeHeight="3">
          <wp:simplePos x="0" y="0"/>
          <wp:positionH relativeFrom="column">
            <wp:posOffset>3480435</wp:posOffset>
          </wp:positionH>
          <wp:positionV relativeFrom="paragraph">
            <wp:posOffset>-45085</wp:posOffset>
          </wp:positionV>
          <wp:extent cx="2420620" cy="549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7973"/>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character" w:styleId="Annotationreference">
    <w:name w:val="annotation reference"/>
    <w:basedOn w:val="DefaultParagraphFont"/>
    <w:uiPriority w:val="99"/>
    <w:semiHidden/>
    <w:unhideWhenUsed/>
    <w:qFormat/>
    <w:rsid w:val="00fe790b"/>
    <w:rPr>
      <w:sz w:val="16"/>
      <w:szCs w:val="16"/>
    </w:rPr>
  </w:style>
  <w:style w:type="character" w:styleId="KommentartextZchn1" w:customStyle="1">
    <w:name w:val="Kommentartext Zchn1"/>
    <w:basedOn w:val="DefaultParagraphFont"/>
    <w:link w:val="Annotationtext"/>
    <w:uiPriority w:val="99"/>
    <w:qFormat/>
    <w:rsid w:val="00fe790b"/>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Annotationtext">
    <w:name w:val="annotation text"/>
    <w:basedOn w:val="Normal"/>
    <w:link w:val="KommentartextZchn1"/>
    <w:uiPriority w:val="99"/>
    <w:unhideWhenUsed/>
    <w:qFormat/>
    <w:rsid w:val="00fe790b"/>
    <w:pPr/>
    <w:rPr/>
  </w:style>
  <w:style w:type="paragraph" w:styleId="Revision">
    <w:name w:val="Revision"/>
    <w:uiPriority w:val="99"/>
    <w:semiHidden/>
    <w:qFormat/>
    <w:rsid w:val="007b2785"/>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4</Words>
  <Characters>3558</Characters>
  <CharactersWithSpaces>41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1:00Z</dcterms:created>
  <dc:creator>Team 12</dc:creator>
  <dc:description/>
  <dc:language>en-US</dc:language>
  <cp:lastModifiedBy>Annika Schlee</cp:lastModifiedBy>
  <cp:lastPrinted>2016-08-24T11:13:00Z</cp:lastPrinted>
  <dcterms:modified xsi:type="dcterms:W3CDTF">2024-04-10T12:22: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