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Einfach multifunktional: Neuer METRALINE-Installationstester</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Der Mess- und Prüftechnik-Spezialist Gossen Metrawatt erweitert seine wirtschaftliche, bedienerfreundliche Geräteserie METRALINE um einen neuen multifunktionalen Installationstester. Mit dem CAT III 600 V / CAT IV 300 V zertifizierten METRALINE MF lassen sich alle erforderlichen Prüfungen in elektrischen Anlagen und Installationen normenkonform nach den aktuellen Vorgaben der DIN VDE 0100-600 und DIN VDE 0105-100 durchführen. Das portable, für den Akkubetrieb ausgelegte Prüfgerät verfügt über ein grafisches Farbdisplay und eine einfache Menünavigation zur intuitiven Bedienung und komfortablen Steuerung. Supportfunktionen wie Hilfebilder und Audiosignale unterstützen bei der Durchführung der Messaufgaben. Das vielfältige Prüfspektrum umfasst neben einer Niederohm-Messung mit 200mA und automatischer Umpolung, eine Schleifen- und Netzimpedanzmessung mit RCD, 3- und 4-polige Erdungsmessungen, Isolationsmessungen bis 1.000V sowie eine Effektivwertmessung der Spannung. Außerdem lassen sich alle Messungen von handelsüblichen RCDs sowie von RDC-DDs mit 6mA DC für E-Ladepunkte durchführen. Im großen Gerätespeicher können bis zu 1.000 Messdaten abgelegt und mit der integrierten Software METRAreport in wenigen Schritten zur Erstellung von Prüfprotokollen verfügbar gemacht werden. Regelmäßige Updates der Firmware halten den Installationstester auf dem aktuellen Stand. Gossen Metrawatt liefert das neue METRALINE MF mit Tragetasche, Netzteil und aufladbaren Batterien. Zum umfangreichen Zubehör gehören drei 1m lange Messleitungen, jeweils drei Prüfspitzen und Krokodil-Klemmen sowie je eine Messleitung mit Schukostecker bzw. Testknopf.</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8000" cy="1276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27635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Der neue, wirtschaftliche Installationstester METRALINE MF verbindet hohe Funktionsvielfalt mit einfacher Bedienung und intuitiver Menüführung</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traline_MF_front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647</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402026_pm_tester-metraline-mf.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12.03.2024</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nstallationstester METRALINE M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0d185b"/>
    <w:rPr>
      <w:sz w:val="16"/>
      <w:szCs w:val="16"/>
    </w:rPr>
  </w:style>
  <w:style w:type="character" w:styleId="KommentartextZchn1" w:customStyle="1">
    <w:name w:val="Kommentartext Zchn1"/>
    <w:basedOn w:val="DefaultParagraphFont"/>
    <w:link w:val="Annotationtext"/>
    <w:uiPriority w:val="99"/>
    <w:qFormat/>
    <w:rsid w:val="000d185b"/>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unhideWhenUsed/>
    <w:qFormat/>
    <w:rsid w:val="000d185b"/>
    <w:pPr/>
    <w:rPr/>
  </w:style>
  <w:style w:type="paragraph" w:styleId="Revision">
    <w:name w:val="Revision"/>
    <w:uiPriority w:val="99"/>
    <w:semiHidden/>
    <w:qFormat/>
    <w:rsid w:val="000a5720"/>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5</Words>
  <Characters>3623</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2:00Z</dcterms:created>
  <dc:creator>Team 12</dc:creator>
  <dc:description/>
  <dc:language>en-US</dc:language>
  <cp:lastModifiedBy>Annika Schlee</cp:lastModifiedBy>
  <cp:lastPrinted>2016-08-24T11:13:00Z</cp:lastPrinted>
  <dcterms:modified xsi:type="dcterms:W3CDTF">2024-03-12T12:4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