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1416" w:hanging="0"/>
        <w:rPr>
          <w:b/>
          <w:b/>
          <w:sz w:val="24"/>
          <w:lang w:val="en-US"/>
        </w:rPr>
      </w:pPr>
      <w:r>
        <w:rPr>
          <w:b/>
          <w:bCs/>
          <w:sz w:val="24"/>
          <w:lang w:val="en-US"/>
        </w:rPr>
        <w:t>METRAVIEW: Intuitive platform for comprehensive energy data manage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presents a newly developed web-based platform solution for comprehensive, transparent energy data management: METRAVIEW is a universally implementable software platform for acquisition, storage, visualization and analysis of energy and process data. It provides reliable access to consumption data and key figures independent of location and device, supporting companies in the implementation of software-based energy management according to ISO 50001. METRAVIEW functions include checking the efficiency of measures in the PDCA cycle and the plausibility of data and measurement concepts, furthermore forecasts, energy data and cost acquisition, cross-media consumption determination and cost center attribution.</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3049905" cy="2152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1526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METRAVIEW: the new, universal software platform for comprehensive, transparent energy data management according to ISO 50001</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User-specific dashboards, high-quality process images and powerful trend analyses ensure simple, intuitive energy and process data evaluation. Graphical elements such as speedometers, bar graphs, totals or diagrams can be individually selected and organized in an easy manner. METRAVIEW’s SCADA functionality ensures high-performance updating of all data, high refresh rates and high-quality system visualization in user-specific designs. Based on definable limit values, an integrated alarm platform triggers automatic warnings by email, phone or SMS in the event of a fault or greatly increased energy consumption. Thanks to long-term archiving of all operating and fault messages, historical events can be fully traced. Open standard interfaces based on OPC technology enable manufacturer-independent communication. Standard and application-specific protocols such as Modbus, IEC 60870-5-104 or Profinet can be easily implemented to connect existing and third-party hardware devices from a wide range of manufacturers. The user-friendly reporting tool allows for data to be converted into graphically enhanced reports and documentation. TLS-encrypted access, two-factor authentication, configurable user management with access rights at different levels, user-definable password requirements and adjustable log-in restrictions contribute to a high level of IT security.</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etraview-logo</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102</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03006_pm_metraview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2-27-202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VIEW energy data management plat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paragraph" w:styleId="ListParagraph">
    <w:name w:val="List Paragraph"/>
    <w:basedOn w:val="Normal"/>
    <w:uiPriority w:val="34"/>
    <w:qFormat/>
    <w:rsid w:val="00d1620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6</Words>
  <Characters>3946</Characters>
  <CharactersWithSpaces>4563</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9:00Z</dcterms:created>
  <dc:creator>Team 12</dc:creator>
  <dc:description/>
  <dc:language>en-US</dc:language>
  <cp:lastModifiedBy>Annika Schlee--gii</cp:lastModifiedBy>
  <cp:lastPrinted>2017-11-15T09:02:00Z</cp:lastPrinted>
  <dcterms:modified xsi:type="dcterms:W3CDTF">2024-02-27T14:3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