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408" w:hanging="0"/>
        <w:rPr>
          <w:b/>
          <w:b/>
          <w:sz w:val="24"/>
        </w:rPr>
      </w:pPr>
      <w:r>
        <w:rPr>
          <w:b/>
          <w:sz w:val="24"/>
        </w:rPr>
        <w:t>Klimatisierte Schutzgehäuse für Kameras bis 100 mm x 100 mm</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bietet ab sofort Schutzgehäuse mit Peltier-Klimatisierung für Kameras mit Querschnitten bis 100 mm x 100 mm und maximale Objektivdurchmesser von 120 mm. Die überaus effizienten und dabei platzsparenden</w:t>
      </w:r>
      <w:r>
        <w:rPr>
          <w:rStyle w:val="Breakwords"/>
        </w:rPr>
        <w:t xml:space="preserve"> Gehäuse der </w:t>
      </w:r>
      <w:r>
        <w:rPr/>
        <w:t>Turtle-</w:t>
      </w:r>
      <w:r>
        <w:rPr>
          <w:rStyle w:val="Breakwords"/>
        </w:rPr>
        <w:t xml:space="preserve">Serie </w:t>
      </w:r>
      <w:r>
        <w:rPr/>
        <w:t xml:space="preserve">kühlen die eingebaute Kameratechnik um bis zu 30 °K unter Umgebungstemperatur. Sie erlauben Bildverarbeitungsanwendungen bei </w:t>
      </w:r>
      <w:r>
        <w:rPr>
          <w:rStyle w:val="Breakwords"/>
        </w:rPr>
        <w:t xml:space="preserve">Außentemperaturen von </w:t>
      </w:r>
      <w:r>
        <w:rPr/>
        <w:t>-20 °C bis 70 °C und damit in nahezu allen Klimazonen und in warmen Industrieanwendungen, bei denen die Installation einer Wasserkühlung nicht möglich oder zu aufwändig ist. Die Vorgängermodelle leisten seit zwölf Jahren weltweit in den heißesten Wüstengebieten zuverlässigen Diens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50080" cy="3337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50080" cy="33375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Schutzgehäuse mit Peltier-Element klimatisieren Kameras automatisch und autonom bei Umgebungstemperaturen von -20 °C bis 70 °C</w:t>
            </w:r>
          </w:p>
        </w:tc>
      </w:tr>
    </w:tbl>
    <w:p>
      <w:pPr>
        <w:pStyle w:val="Normal"/>
        <w:spacing w:lineRule="auto" w:line="360"/>
        <w:jc w:val="both"/>
        <w:rPr/>
      </w:pPr>
      <w:r>
        <w:rPr/>
      </w:r>
    </w:p>
    <w:p>
      <w:pPr>
        <w:pStyle w:val="Normal"/>
        <w:suppressAutoHyphens w:val="true"/>
        <w:spacing w:lineRule="auto" w:line="360"/>
        <w:jc w:val="both"/>
        <w:rPr>
          <w:rStyle w:val="Breakwords"/>
        </w:rPr>
      </w:pPr>
      <w:r>
        <w:rPr/>
        <w:t xml:space="preserve">Drei Regelvarianten sind verfügbar: ein kompakter interner Regler ausschließlich zur Kühlung, ein externer </w:t>
      </w:r>
      <w:r>
        <w:rPr>
          <w:rFonts w:cs="Arial"/>
          <w:lang w:eastAsia="en-US"/>
        </w:rPr>
        <w:t xml:space="preserve">Zweipunkt-Regler mit automatischer Umschaltung zwischen Heiz- und Kühlbetrieb und die gradgenaue Temperierung der Kamera für Messanwendungen mit höchsten Präzisionsanforderungen. </w:t>
      </w:r>
      <w:r>
        <w:rPr/>
        <w:t xml:space="preserve">Die UV- und witterungsbeständigen </w:t>
      </w:r>
      <w:r>
        <w:rPr>
          <w:rStyle w:val="Breakwords"/>
        </w:rPr>
        <w:t xml:space="preserve">Gehäuse gewährleisten zuverlässigen IP65-Schutz. </w:t>
      </w:r>
      <w:r>
        <w:rPr/>
        <w:t>Für einen autonomen Betrieb in entlegenen Installationen kann die 24-V-Gleichspannungsversorgung geringer Leistung beispielsweise über</w:t>
      </w:r>
      <w:r>
        <w:rPr>
          <w:rStyle w:val="Breakwords"/>
        </w:rPr>
        <w:t xml:space="preserve"> eine Solarzelle erfolgen. Die Standardgehäuse haben Innenlängen von 180 mm bzw. 250 mm und werden mit einem Frontdeckel mit großer 4</w:t>
      </w:r>
      <w:r>
        <w:rPr/>
        <w:t>″-</w:t>
      </w:r>
      <w:r>
        <w:rPr>
          <w:rStyle w:val="Breakwords"/>
        </w:rPr>
        <w:t>BK7-Scheibe</w:t>
      </w:r>
      <w:r>
        <w:rPr/>
        <w:t xml:space="preserve"> ausgeliefert, mit einem Blendendurchmesser von 88 mm, der auch Durchblick für große Objektive bietet</w:t>
      </w:r>
      <w:r>
        <w:rPr>
          <w:rStyle w:val="Breakwords"/>
        </w:rPr>
        <w:t>. Mit dem alternativ verfügbaren Flanschdeckel lassen sich alle Orca-Verlängerungen und Frontdeckel verwenden, wie zum Beispiel 3</w:t>
      </w:r>
      <w:r>
        <w:rPr/>
        <w:t>″-</w:t>
      </w:r>
      <w:r>
        <w:rPr>
          <w:rStyle w:val="Breakwords"/>
        </w:rPr>
        <w:t>Kuppelfenster für Fischaugenobjektive, Germaniumscheiben für Wärmebildanwendungen oder auch das Meganova-LED-Ringlicht von autoVimation. Zur Gehäusebefestigung gibt es ein umfangreiches Sortiment an Halterungen und Montagebausätzen.</w:t>
      </w:r>
    </w:p>
    <w:p>
      <w:pPr>
        <w:pStyle w:val="Normal"/>
        <w:suppressAutoHyphens w:val="true"/>
        <w:spacing w:lineRule="auto" w:line="360"/>
        <w:jc w:val="both"/>
        <w:rPr/>
      </w:pPr>
      <w:r>
        <w:rPr/>
        <w:t xml:space="preserve">Produktseite: </w:t>
      </w:r>
      <w:hyperlink r:id="rId3">
        <w:r>
          <w:rPr>
            <w:rStyle w:val="InternetLink"/>
          </w:rPr>
          <w:t>https://www.autovimation.com/de/gehaeuse-uebersicht/turtle</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turtle_elephant</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83</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4005_pm_turtle_klimatisierung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0.04.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6">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7">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limatisierte Kameraschutzgehäuse Tur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character" w:styleId="Breakwords" w:customStyle="1">
    <w:name w:val="break-words"/>
    <w:basedOn w:val="DefaultParagraphFont"/>
    <w:qFormat/>
    <w:rsid w:val="00174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Revision">
    <w:name w:val="Revision"/>
    <w:uiPriority w:val="99"/>
    <w:semiHidden/>
    <w:qFormat/>
    <w:rsid w:val="00d41cb1"/>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1c6256"/>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tovimation.com/de/gehaeuse-uebersicht/turtle" TargetMode="External"/><Relationship Id="rId4" Type="http://schemas.openxmlformats.org/officeDocument/2006/relationships/hyperlink" Target="mailto:sales@autovimation.com" TargetMode="External"/><Relationship Id="rId5" Type="http://schemas.openxmlformats.org/officeDocument/2006/relationships/hyperlink" Target="http://www.autovimation.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6</Words>
  <Characters>3697</Characters>
  <CharactersWithSpaces>427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nnika Schlee</cp:lastModifiedBy>
  <cp:lastPrinted>2002-09-20T12:05:00Z</cp:lastPrinted>
  <dcterms:modified xsi:type="dcterms:W3CDTF">2024-04-10T12:21:00Z</dcterms:modified>
  <cp:revision>3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