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1983" w:hanging="0"/>
        <w:rPr>
          <w:b/>
          <w:b/>
          <w:sz w:val="24"/>
        </w:rPr>
      </w:pPr>
      <w:r>
        <w:rPr>
          <w:b/>
          <w:sz w:val="24"/>
        </w:rPr>
        <w:t>Anwendungsspezifische Magnetsensoren für extreme Bedingungen</w:t>
      </w:r>
    </w:p>
    <w:p>
      <w:pPr>
        <w:pStyle w:val="Normal"/>
        <w:suppressAutoHyphens w:val="true"/>
        <w:spacing w:lineRule="auto" w:line="360"/>
        <w:ind w:right="-2" w:hanging="0"/>
        <w:rPr/>
      </w:pPr>
      <w:r>
        <w:rPr/>
      </w:r>
    </w:p>
    <w:p>
      <w:pPr>
        <w:pStyle w:val="Normal"/>
        <w:suppressAutoHyphens w:val="true"/>
        <w:spacing w:lineRule="auto" w:line="360"/>
        <w:jc w:val="both"/>
        <w:rPr/>
      </w:pPr>
      <w:r>
        <w:rPr/>
        <w:t>EGE-Elektronik launcht MGK-Magnetsensoren zum Einsatz in kryogenen Prozessen in der Medizintechnik und darüber hinaus. Die Sensoren wurden basierend auf der MGK-Serie gezielt für den Dauerbetrieb bei bis zu -80 °C ausgelegt. Der auf robuste Sensorik für anspruchsvolle Anwendungen spezialisierte Hersteller bietet sehr kurze Reaktionszeiten bei der anwendungsspezifischen Anpassung von Sensoren zum Beispiel für erhöhte Schutzarten, mit Schnittstellen nach Kundenwunsch oder, wie hier, mit Spezialmaterialien, die trockenen Kryo-Atmosphären dauerhaft standhalten. Die MGK-Magnetsensoren schalten bei Annäherung einer mit einem Magneten versehenen Schaltfläche. Sie eignen sich beispielsweise zum Erfassen, Zählen oder Positionieren von Transportbehältern, Klappen, Türen oder Ventilstellungen. Abhängig von der Flussdichte des eingesetzten Magneten beträgt der Schaltabstand 5…20 mm. Der Einsatz von Magnetsensoren sichert auch bei für induktive Sensoren extremen Temperaturen und Temperaturgängen einen erhöhten Schaltabstand und ermöglicht das Erfassen von Objekten durch nicht magnetische Materialien wie Kunststoffwände.</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743200" cy="17678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743200" cy="17678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w:t>
            </w:r>
            <w:bookmarkStart w:id="0" w:name="_Hlk150762479"/>
            <w:r>
              <w:rPr>
                <w:rFonts w:eastAsia="Times New Roman" w:cs="Times New Roman"/>
                <w:kern w:val="0"/>
                <w:sz w:val="18"/>
                <w:szCs w:val="18"/>
                <w:lang w:val="de-DE" w:eastAsia="de-DE" w:bidi="ar-SA"/>
              </w:rPr>
              <w:t xml:space="preserve">MGK-Magnetsensoren </w:t>
            </w:r>
            <w:bookmarkEnd w:id="0"/>
            <w:r>
              <w:rPr>
                <w:rFonts w:eastAsia="Times New Roman" w:cs="Times New Roman"/>
                <w:kern w:val="0"/>
                <w:sz w:val="18"/>
                <w:szCs w:val="18"/>
                <w:lang w:val="de-DE" w:eastAsia="de-DE" w:bidi="ar-SA"/>
              </w:rPr>
              <w:t>von EGE-Elektronik detektieren Objekte und überwachen das Öffnen und Schließen von Klappen und Türen in Kryo-Prozessen bis -80 °C</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mgk_magnetic_sensor</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124</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04018_pm_mgk-magnetsensoren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1.05.2024</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04346 /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030 /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MGK-Magnetsensoren für Kryo-Proze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8300ce"/>
    <w:rPr>
      <w:sz w:val="16"/>
      <w:szCs w:val="16"/>
    </w:rPr>
  </w:style>
  <w:style w:type="character" w:styleId="KommentartextZchn" w:customStyle="1">
    <w:name w:val="Kommentartext Zchn"/>
    <w:basedOn w:val="DefaultParagraphFont"/>
    <w:link w:val="Annotationtext"/>
    <w:uiPriority w:val="99"/>
    <w:semiHidden/>
    <w:qFormat/>
    <w:rsid w:val="008300ce"/>
    <w:rPr>
      <w:rFonts w:ascii="Arial" w:hAnsi="Arial"/>
    </w:rPr>
  </w:style>
  <w:style w:type="character" w:styleId="KommentarthemaZchn" w:customStyle="1">
    <w:name w:val="Kommentarthema Zchn"/>
    <w:basedOn w:val="KommentartextZchn"/>
    <w:link w:val="Annotationsubject"/>
    <w:uiPriority w:val="99"/>
    <w:semiHidden/>
    <w:qFormat/>
    <w:rsid w:val="008300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770cd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8300ce"/>
    <w:pPr/>
    <w:rPr/>
  </w:style>
  <w:style w:type="paragraph" w:styleId="Annotationsubject">
    <w:name w:val="annotation subject"/>
    <w:basedOn w:val="Annotationtext"/>
    <w:next w:val="Annotationtext"/>
    <w:link w:val="KommentarthemaZchn"/>
    <w:uiPriority w:val="99"/>
    <w:semiHidden/>
    <w:unhideWhenUsed/>
    <w:qFormat/>
    <w:rsid w:val="008300c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6</Words>
  <Characters>2247</Characters>
  <CharactersWithSpaces>2598</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3:00Z</dcterms:created>
  <dc:creator>Team 12</dc:creator>
  <dc:description/>
  <dc:language>en-US</dc:language>
  <cp:lastModifiedBy>a.schlee</cp:lastModifiedBy>
  <cp:lastPrinted>2005-07-13T11:41:00Z</cp:lastPrinted>
  <dcterms:modified xsi:type="dcterms:W3CDTF">2024-05-21T12:3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