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rPr>
      </w:pPr>
      <w:r>
        <w:rPr>
          <w:b/>
          <w:sz w:val="24"/>
          <w:szCs w:val="24"/>
        </w:rPr>
        <w:t>Hoch belastbare HECHT-Pendelrollenlager</w:t>
      </w:r>
    </w:p>
    <w:p>
      <w:pPr>
        <w:pStyle w:val="Normal"/>
        <w:spacing w:lineRule="auto" w:line="360"/>
        <w:jc w:val="both"/>
        <w:rPr/>
      </w:pPr>
      <w:r>
        <w:rPr/>
      </w:r>
    </w:p>
    <w:p>
      <w:pPr>
        <w:pStyle w:val="Normal"/>
        <w:spacing w:lineRule="auto" w:line="360"/>
        <w:jc w:val="both"/>
        <w:rPr/>
      </w:pPr>
      <w:r>
        <w:rPr/>
        <w:t>Der Wälzlager-Spezialist HECHT KUGELLAGER führt Pendelrollenlager in zahlreichen Abmessungen und Ausführungen im Sortiment. Diese extrem robusten Lager werden für viele Getriebe und Maschinen vor allem in der Schwerindustrie, der Stahlproduktion, im Tagebau, bei Baumaschinen und in der Papierherstellung benötigt. Zwei parallele Rollenreihen sorgen mit ihren großen Kontaktflächen zu den Laufringen für hohe Tragfähigkeit. Durch die sphärisch geformte Laufbahn des Außenrings vertragen Lager dieser Bauart Winkelneigungen von bis zu 2 Grad ohne Funktionsstörung. Weil Pendelrollenlager höchsten Radial- und mittleren Axialbelastungen standhalten, werden sie unter anderem in schweren Seilrollen, Walz- und Spritzgussmaschinen, Kränen sowie Schwing- oder Bohrmaschinen verbaut. HECHT bietet Pendelrollenlager mit Stahl-, Kunststoff- und Messingmassivkäfig, temperaturbeständigen Legierungen und Bohrungen von 20 bis 320 mm an. Als idealer Anbieter von mittleren Stückzahlen im preissensiblen Segment liefert das schwäbische Familienunternehmen die Premium-Rollenlager von INA, FAG und SKF zu wirtschaftlichen Konditionen. Mit seinen Eigenmarken HKW und HKC deckt HECHT eine große Produktpalette zum Preisvorteil ohne Qualitätsrisiko ab.</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311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311400"/>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HKC-Pendelrollenlager von HECHT KUGELLAGER verkraften hohe Radialbelastungen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doppel-pendelrollenlager2_2000px.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236</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405006_pm_pendelrollenlager.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25.07.2024</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both"/>
              <w:rPr>
                <w:sz w:val="16"/>
              </w:rPr>
            </w:pPr>
            <w:r>
              <w:rPr>
                <w:rFonts w:eastAsia="Times New Roman"/>
                <w:kern w:val="0"/>
                <w:sz w:val="16"/>
                <w:szCs w:val="20"/>
                <w:lang w:val="de-DE" w:bidi="ar-SA"/>
              </w:rPr>
              <w:t>Christburger Str. 41</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Pendelrollen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Annotationreference">
    <w:name w:val="annotation reference"/>
    <w:basedOn w:val="DefaultParagraphFont"/>
    <w:uiPriority w:val="99"/>
    <w:semiHidden/>
    <w:unhideWhenUsed/>
    <w:qFormat/>
    <w:rsid w:val="00d936ec"/>
    <w:rPr>
      <w:sz w:val="16"/>
      <w:szCs w:val="16"/>
    </w:rPr>
  </w:style>
  <w:style w:type="character" w:styleId="KommentartextZchn" w:customStyle="1">
    <w:name w:val="Kommentartext Zchn"/>
    <w:basedOn w:val="DefaultParagraphFont"/>
    <w:link w:val="Annotationtext"/>
    <w:uiPriority w:val="99"/>
    <w:semiHidden/>
    <w:qFormat/>
    <w:rsid w:val="00d936ec"/>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d936ec"/>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d936ec"/>
    <w:pPr/>
    <w:rPr/>
  </w:style>
  <w:style w:type="paragraph" w:styleId="Annotationsubject">
    <w:name w:val="annotation subject"/>
    <w:basedOn w:val="Annotationtext"/>
    <w:next w:val="Annotationtext"/>
    <w:link w:val="KommentarthemaZchn"/>
    <w:uiPriority w:val="99"/>
    <w:semiHidden/>
    <w:unhideWhenUsed/>
    <w:qFormat/>
    <w:rsid w:val="00d936e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2</Words>
  <Characters>2284</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6:00Z</dcterms:created>
  <dc:creator>Team 12</dc:creator>
  <dc:description/>
  <dc:language>en-US</dc:language>
  <cp:lastModifiedBy>a.schlee</cp:lastModifiedBy>
  <cp:lastPrinted>2002-09-20T12:05:00Z</cp:lastPrinted>
  <dcterms:modified xsi:type="dcterms:W3CDTF">2024-07-25T12:1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