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Hochpräzises Niederohm-Messgerät mit Vierleitermessung</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Mit dem METRAOHM 10 präsentiert Gossen Metrawatt ein neues Niederohm-Messgerät für die normenkonforme Prüfung von Schutzleiter und Potentialausgleich gemäß DIN VDE 0413-4. Das Gerät führt mittels Vierleiterprüfung hochpräzise Widerstandsmessungen mit 10A Wechselstrom inklusive einer Grenzwertberechnung nach EN 60204-1 durch. Zum weiteren Prüfspektrum zählt eine batteriegespeiste Zweileitermessung mit 200mA Gleichstrom. Außerdem lassen sich die Übergangswiderstände bei Blitzschutz- und Erdungsanlagen nach DIN 18014 sowie der niederohmige Durchgang bei Maschinen gemäß EN 60204-1 (VDE 0113-1) prüfen. Für die Milliohm-Messung verfügt das nach Messkategorie CAT II 600 V zertifizierte Prüfgerät über Kelvin-Clips, die mithilfe eines Abgleichwiderstands und einer integrierten Prüffunktion abgeglichen werden können. Auf dem 3,5" messenden TFT-Farbdisplay werden Menüstrukturen, Hilfebilder und Messergebnisse prägnant dargestellt. Beidseitig positionierte Tasterfelder sorgen für eine einfache, nutzerfreundliche Navigation. Das im Netz- und Batteriebetrieb einsetzbare METRAOHM 10 weist mit Abmessungen von 25x10,7x13,5cm eine kompakte, handliche Bauform auf. Das robuste Gerätedesign ist in Schutzart IP40 ausgeführt. Als Datenschnittstelle dient ein USB-Port Typ B, um die Messdaten zur Auswertung per kostenfrei verfügbarer Software aus dem Gerätespeicher auf einen externen Rechner zu übertragen. Gossen Metrawatt liefert das METRAOHM 10 mit umfangreichem Zubehör, verschiedenen Prüfleitungen, Tragetasche und Prüfprotokoll. </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8000" cy="13417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34175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 xml:space="preserve">Das neue METRAOHM 10 von </w:t>
            </w:r>
            <w:r>
              <w:rPr>
                <w:rFonts w:eastAsia="Times New Roman"/>
                <w:kern w:val="0"/>
                <w:sz w:val="18"/>
                <w:szCs w:val="18"/>
                <w:lang w:val="de-DE" w:bidi="ar-SA"/>
              </w:rPr>
              <w:t>Gossen Metrawatt zur hochpräzisen Widerstandsmessung im Vierleiterverfahren</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traohm10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533</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405013_pm_metraohm10.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8.05.2024</w:t>
            </w:r>
          </w:p>
        </w:tc>
      </w:tr>
    </w:tbl>
    <w:p>
      <w:pPr>
        <w:pStyle w:val="TextBody"/>
        <w:suppressAutoHyphens w:val="true"/>
        <w:jc w:val="both"/>
        <w:rPr/>
      </w:pPr>
      <w:r>
        <w:rPr/>
      </w:r>
    </w:p>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 xml:space="preserve">Widerstandsmesser Metraohm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8c4"/>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9</Words>
  <Characters>3465</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6:00Z</dcterms:created>
  <dc:creator>Team 12</dc:creator>
  <dc:description/>
  <dc:language>en-US</dc:language>
  <cp:lastModifiedBy>a.schlee</cp:lastModifiedBy>
  <cp:lastPrinted>2016-08-24T11:13:00Z</cp:lastPrinted>
  <dcterms:modified xsi:type="dcterms:W3CDTF">2024-05-28T12: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