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Schwerlastmotoren für Kugelmühle</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 xml:space="preserve">Menzel Elektromotoren hat für eine Kugelmühle in einer Goldgrube in </w:t>
      </w:r>
      <w:r>
        <w:rPr>
          <w:rFonts w:cs="Arial"/>
        </w:rPr>
        <w:t xml:space="preserve">Kasachstan </w:t>
      </w:r>
      <w:r>
        <w:rPr/>
        <w:t xml:space="preserve">zwei modulare Schleifringläufermotoren aus seinem umfangreichen Lagerbestand kundenspezifisch angepasst und kurzfristig geliefert. Das robuste Motorpaar stellt die nötigen hohen Anlaufmomente für die Schwerlastanwendung zur Verfügung und erlaubt einen zuverlässigen Betrieb bei Schlagbelastungen und Spannungsschwankungen. Die Motorbaureihe MEBSSL erlaubt schnelle individuelle Modifikationen und die Umsetzung verschiedener Ausstattungsoptionen, zum Beispiel diverser Kühl- und Schutzarten oder Befestigungsmöglichkeiten. Die Baureihe zeichnet sich durch hohe </w:t>
      </w:r>
      <w:r>
        <w:rPr>
          <w:rFonts w:cs="Arial"/>
        </w:rPr>
        <w:t xml:space="preserve">Wirkungsgrade, geringste Betriebskosten, hohe Belastbarkeit und eine lange Lebensdauer aus. </w:t>
      </w:r>
      <w:r>
        <w:rPr/>
        <w:t xml:space="preserve">Die baugleichen Mühlenmotoren in Baugröße 800 sind in der erhöhten Schutzart IP55 und in Kühlart IC 611 mit Luft-Luft-Wärmetauscher ausgeführt. </w:t>
      </w:r>
      <w:r>
        <w:rPr>
          <w:rFonts w:cs="Arial"/>
        </w:rPr>
        <w:t>Die Nennleistung beträgt 4750 kW, die Nennspannung 10000 V, das Nenndrehmoment 45682 Nm, mit zulässigen Maximaldrehmomenten von 290 %. Menzel hat d</w:t>
      </w:r>
      <w:r>
        <w:rPr/>
        <w:t xml:space="preserve">ie Wellenenden neu </w:t>
      </w:r>
      <w:r>
        <w:rPr>
          <w:rFonts w:cs="Arial"/>
        </w:rPr>
        <w:t xml:space="preserve">gefertigt und angesetzt, die Fußlöcher angepasst, die Rotoranschlusskästen verkürzt und versetzt und zusätzliche Hilfsklemmenkästen für den Schleifringraum angebaut. Die Motoren erreichten den Kunden innerhalb kürzester Zeit und verhinderten so einen größeren, finanziell schwerwiegenden Ausfall der Mühle. </w:t>
      </w:r>
      <w:r>
        <w:rPr/>
        <w:t>Menzel hat die Installation und Inbetriebnahme vor Ort begleitet und unterstützt. Der deutsche Mittelständler bedient den Bergbau mit passenden Motoren für verschiedenste Anwendungen.</w:t>
      </w:r>
    </w:p>
    <w:p>
      <w:pPr>
        <w:pStyle w:val="Header"/>
        <w:tabs>
          <w:tab w:val="clear" w:pos="4536"/>
          <w:tab w:val="clear" w:pos="9072"/>
        </w:tabs>
        <w:spacing w:lineRule="auto" w:line="360"/>
        <w:ind w:right="-285" w:hanging="0"/>
        <w:jc w:val="both"/>
        <w:rPr/>
      </w:pPr>
      <w:r>
        <w:rPr/>
        <w:t xml:space="preserve">Weitere Referenzprojekte: </w:t>
      </w:r>
      <w:hyperlink r:id="rId2">
        <w:r>
          <w:rPr>
            <w:rStyle w:val="InternetLink"/>
          </w:rPr>
          <w:t>https://www.menzel-motors.com/de/motoren-bergbau/</w:t>
        </w:r>
      </w:hyperlink>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997200" cy="22479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2997200" cy="22479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Alchemisches Geheimnis gelüftet: So wird aus Eisen und Kupfer Gold – mit Schwerlastmotoren, die im Doppelpack die Kugelmühle einer Goldgrube antreiben</w:t>
            </w:r>
          </w:p>
        </w:tc>
      </w:tr>
    </w:tbl>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ball_mill_drive_gold_mine</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532</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407023_pm_kugelmuehlenmotoren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25.07.2024</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Tags</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Schleifringläufermotor, Mühlenmotor, Kugelmühle, Bergbau</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Menzel Elektromotoren GmbH mit Hauptsitz in Hennigsdorf bei Berlin produziert und vertreibt seit 1927 Elektromaschinen. Der Mittelständler ist auf die Lieferung größerer Elektromotoren inklusive Sonderausführungen innerhalb kürzester Zeit spezialisiert – das Produktspektrum enthält Hoch- und Niederspannungsmotoren, Gleichstrommotoren, Transformatoren sowie Frequenzumrichter. Menzel fertigt Motoren im Leistungsbereich bis über 25 MW und passt lagervorrätige Motoren kurzfristig anwendungsspezifisch an. Um kurze Lieferzeiten zu gewährleisten, unterhält das Familienunternehmen ein großes Lager mit über 20.000 Motoren bis 15 MW.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6761 Hennigsdorf</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9 30 349 922-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aße 41</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49 30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otorpaar für Kugelmühle in Goldgrub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basedOn w:val="DefaultParagraphFont"/>
    <w:uiPriority w:val="99"/>
    <w:semiHidden/>
    <w:unhideWhenUsed/>
    <w:qFormat/>
    <w:rsid w:val="00e25051"/>
    <w:rPr>
      <w:sz w:val="16"/>
      <w:szCs w:val="16"/>
    </w:rPr>
  </w:style>
  <w:style w:type="character" w:styleId="KommentartextZchn" w:customStyle="1">
    <w:name w:val="Kommentartext Zchn"/>
    <w:basedOn w:val="DefaultParagraphFont"/>
    <w:link w:val="Annotationtext"/>
    <w:uiPriority w:val="99"/>
    <w:semiHidden/>
    <w:qFormat/>
    <w:rsid w:val="00e25051"/>
    <w:rPr>
      <w:rFonts w:ascii="Arial" w:hAnsi="Arial"/>
    </w:rPr>
  </w:style>
  <w:style w:type="character" w:styleId="KommentarthemaZchn" w:customStyle="1">
    <w:name w:val="Kommentarthema Zchn"/>
    <w:basedOn w:val="KommentartextZchn"/>
    <w:link w:val="Annotationsubject"/>
    <w:uiPriority w:val="99"/>
    <w:semiHidden/>
    <w:qFormat/>
    <w:rsid w:val="00e25051"/>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e25051"/>
    <w:pPr/>
    <w:rPr/>
  </w:style>
  <w:style w:type="paragraph" w:styleId="Annotationsubject">
    <w:name w:val="annotation subject"/>
    <w:basedOn w:val="Annotationtext"/>
    <w:next w:val="Annotationtext"/>
    <w:link w:val="KommentarthemaZchn"/>
    <w:uiPriority w:val="99"/>
    <w:semiHidden/>
    <w:unhideWhenUsed/>
    <w:qFormat/>
    <w:rsid w:val="00e25051"/>
    <w:pPr/>
    <w:rPr>
      <w:b/>
      <w:bCs/>
    </w:rPr>
  </w:style>
  <w:style w:type="paragraph" w:styleId="Revision">
    <w:name w:val="Revision"/>
    <w:uiPriority w:val="99"/>
    <w:semiHidden/>
    <w:qFormat/>
    <w:rsid w:val="008e5fd2"/>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motoren-bergbau/"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6</Words>
  <Characters>3004</Characters>
  <CharactersWithSpaces>3474</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3:00Z</dcterms:created>
  <dc:creator>Team 12</dc:creator>
  <dc:description/>
  <dc:language>en-US</dc:language>
  <cp:lastModifiedBy>a.schlee</cp:lastModifiedBy>
  <cp:lastPrinted>2014-05-09T08:50:00Z</cp:lastPrinted>
  <dcterms:modified xsi:type="dcterms:W3CDTF">2024-07-25T12:14:00Z</dcterms:modified>
  <cp:revision>3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