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VISION Stuttgart: Alles für bequeme, geschützte und klimatisierte Kameramontage</w:t>
      </w:r>
    </w:p>
    <w:p>
      <w:pPr>
        <w:pStyle w:val="Normal"/>
        <w:suppressAutoHyphens w:val="true"/>
        <w:spacing w:lineRule="auto" w:line="360"/>
        <w:ind w:right="-2" w:hanging="0"/>
        <w:rPr/>
      </w:pPr>
      <w:r>
        <w:rPr/>
      </w:r>
    </w:p>
    <w:p>
      <w:pPr>
        <w:pStyle w:val="Normal"/>
        <w:suppressAutoHyphens w:val="true"/>
        <w:spacing w:lineRule="auto" w:line="360"/>
        <w:jc w:val="both"/>
        <w:rPr/>
      </w:pPr>
      <w:r>
        <w:rPr/>
        <w:t>autoVimation präsentiert auf der VISION (Stand 10-D02) zahlreiche Neuheiten für die Montage und den Schutz von Kameras und IBV-Technik in anspruchsvollen Industrieanwendungen. Ihre Premiere erleben zwei Weiterentwicklungen etablierter Kameraschutzgehäuse. Das Lizard auf Basis der Salamander-Baureihe bietet einen Tubus, der sich zum einfachen Zugriff auf die Objektiveinstellungen werkzeugfrei demontieren lässt. Die patentierte Quick-Lock/Heat-Guide-Kamerabefestigung sorgt für exzellente Wärmeableitung und erlaubt es, das Objektiv bis direkt hinter das Sichtfenster zu verschieben. Das neue Sparrow aus der Colibri-Gehäusefamilie ist besonders kostengünstig. Es bietet einen flachen Deckel und eine Gehäuseverlängerung und erleichtert ebenfalls die Erreichbarkeit des Objektivs. Der Hersteller ergänzt seine erst in diesem Jahr neu vorgestellte Elefant-Gehäuseserie, die sich für Kamera-Querschnitte bis 100 mm x 100 mm eignet, um praktische Varianten und Zubehör wie eine pneumatische Schutzklappe für freie Sicht in verschmutzten Umgebungen. Als klimatisierte Variante dieser Baureihe ist das Turtle mit Peltier-Element jetzt auch in einer Langversion mit 250 mm Innenlänge verfügbar. Zudem sind Elefant-Schutzgehäuse seit Neuestem sogar mit eingebauter Wasserkühlung erhältlich – dadurch wird kein separates Kühlmodul benötigt, was zu einer kompakten und eleganten Lösung mit guter Kühlwirkung führt. Eine neue Scheibenheizung gewährleistet jederzeit guten Durchblick ohne Beschlagen, zum Beispiel in Klimakammertests. Weitere Exponate bilden das Produktspektrum inklusive Montagebausätzen ab und bieten mit verschiedenen Demonstrationsmodellen viele Attraktionen zum Ansehen, Anfassen und Ausprobieren.</w:t>
      </w:r>
    </w:p>
    <w:p>
      <w:pPr>
        <w:pStyle w:val="Normal"/>
        <w:jc w:val="both"/>
        <w:rPr>
          <w:b/>
          <w:b/>
          <w:bCs/>
        </w:rPr>
      </w:pPr>
      <w:bookmarkStart w:id="0" w:name="_Hlk170810206"/>
      <w:r>
        <w:rPr>
          <w:b/>
          <w:bCs/>
        </w:rPr>
        <w:t>autoVimation auf der VISION</w:t>
      </w:r>
    </w:p>
    <w:p>
      <w:pPr>
        <w:pStyle w:val="Normal"/>
        <w:jc w:val="both"/>
        <w:rPr>
          <w:b/>
          <w:b/>
          <w:bCs/>
        </w:rPr>
      </w:pPr>
      <w:r>
        <w:rPr>
          <w:b/>
          <w:bCs/>
        </w:rPr>
        <w:t>Stuttgart, 8. – 10. Oktober 2024</w:t>
      </w:r>
    </w:p>
    <w:p>
      <w:pPr>
        <w:pStyle w:val="Normal"/>
        <w:jc w:val="both"/>
        <w:rPr>
          <w:b/>
          <w:b/>
          <w:bCs/>
        </w:rPr>
      </w:pPr>
      <w:bookmarkStart w:id="1" w:name="_Hlk170810206"/>
      <w:r>
        <w:rPr>
          <w:b/>
          <w:bCs/>
        </w:rPr>
        <w:t>Halle 10, Stand D02</w:t>
      </w:r>
      <w:bookmarkEnd w:id="1"/>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65320" cy="11855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65320" cy="118554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567" w:right="559"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autoVimation bietet alles für die Montage und den Schutz von Bildverarbeitungstechnik, um deren zuverlässigen Betrieb in Industrieumgebungen zu gewährleisten</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autovimation_mvbk</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710</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07030_pm_vision-messevorschau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5.07.2024</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VISION Stuttgart, Messevorschau</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ISION-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ListParagraph">
    <w:name w:val="List Paragraph"/>
    <w:basedOn w:val="Normal"/>
    <w:uiPriority w:val="34"/>
    <w:qFormat/>
    <w:rsid w:val="00e34d6e"/>
    <w:pPr>
      <w:spacing w:before="0" w:after="0"/>
      <w:ind w:left="720" w:hanging="0"/>
      <w:contextualSpacing/>
    </w:pPr>
    <w:rPr/>
  </w:style>
  <w:style w:type="paragraph" w:styleId="Revision">
    <w:name w:val="Revision"/>
    <w:uiPriority w:val="99"/>
    <w:semiHidden/>
    <w:qFormat/>
    <w:rsid w:val="0080215e"/>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8</Words>
  <Characters>3647</Characters>
  <CharactersWithSpaces>4217</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2:00Z</dcterms:created>
  <dc:creator>Team 12</dc:creator>
  <dc:description/>
  <dc:language>en-US</dc:language>
  <cp:lastModifiedBy>a.schlee</cp:lastModifiedBy>
  <cp:lastPrinted>2002-09-20T12:05:00Z</cp:lastPrinted>
  <dcterms:modified xsi:type="dcterms:W3CDTF">2024-07-25T12:13: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