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VISION trade fair: Everything for convenient, protected and temperature-controlled camera mount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VISION trade fair in Stuttgart, Germany, autoVimation (booth 10-D02) will present various innovations for mounting and protecting cameras and machine vision technology in demanding industrial applications. There will be the premieres of two new protective camera enclosures based on established series. The Lizard from the Salamander family features a tube for tool-less disassembly and easy access to the lens settings. The patented Quick-Lock/Heat-Guide camera mount provides for excellent heat dissipation and allows the lens to be positioned directly behind the window. The new Sparrow from the Colibri enclosure series is particularly cost-effective. It offers a flat lid and an enclosure extension and also makes it easy to reach the lens. The Elephant enclosure series, which is suitable for camera cross-sections of up to 100 mm x 100 mm, was only introduced this year. The manufacturer now adds practical variants and accessories, such as a pneumatic protective flap for a clear view in dirty environments. Now also based on the Elephant series, the Turtle is a temperature-controlled camera enclosure with a Peltier element. A new, long Turtle version features an inner length of 250 mm. In addition, Elephant protective enclosures are now even available with built-in water cooling – this means that no separate cooling module is required, resulting in a compact and elegant solution with good cooling performance. A new window heating ensures an unobstructed view at all times without fogging, for example in climatic chamber tests. Further exhibits represent the product range including assembly kits. Live demos invite visitors to test the product range directly at the booth.</w:t>
      </w:r>
    </w:p>
    <w:p>
      <w:pPr>
        <w:pStyle w:val="Normal"/>
        <w:suppressAutoHyphens w:val="true"/>
        <w:jc w:val="both"/>
        <w:rPr>
          <w:b/>
          <w:b/>
          <w:bCs/>
          <w:lang w:val="en-US"/>
        </w:rPr>
      </w:pPr>
      <w:r>
        <w:rPr>
          <w:b/>
          <w:bCs/>
          <w:lang w:val="en-US"/>
        </w:rPr>
        <w:t>autoVimation at VISION</w:t>
      </w:r>
    </w:p>
    <w:p>
      <w:pPr>
        <w:pStyle w:val="Normal"/>
        <w:suppressAutoHyphens w:val="true"/>
        <w:jc w:val="both"/>
        <w:rPr>
          <w:b/>
          <w:b/>
          <w:bCs/>
          <w:lang w:val="en-US"/>
        </w:rPr>
      </w:pPr>
      <w:r>
        <w:rPr>
          <w:b/>
          <w:bCs/>
          <w:lang w:val="en-US"/>
        </w:rPr>
        <w:t>Stuttgart, Germany, 8 – 10 October 2024</w:t>
      </w:r>
    </w:p>
    <w:p>
      <w:pPr>
        <w:pStyle w:val="Normal"/>
        <w:suppressAutoHyphens w:val="true"/>
        <w:jc w:val="both"/>
        <w:rPr>
          <w:b/>
          <w:b/>
          <w:bCs/>
          <w:lang w:val="en-US"/>
        </w:rPr>
      </w:pPr>
      <w:r>
        <w:rPr>
          <w:b/>
          <w:bCs/>
          <w:lang w:val="en-US"/>
        </w:rPr>
        <w:t>Hall 10, Booth D02</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rPr>
            </w:pPr>
            <w:r>
              <w:rPr/>
              <w:drawing>
                <wp:inline distT="0" distB="0" distL="0" distR="0">
                  <wp:extent cx="4465320" cy="11855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65320" cy="1185545"/>
                          </a:xfrm>
                          <a:prstGeom prst="rect">
                            <a:avLst/>
                          </a:prstGeom>
                        </pic:spPr>
                      </pic:pic>
                    </a:graphicData>
                  </a:graphic>
                </wp:inline>
              </w:drawing>
            </w:r>
          </w:p>
        </w:tc>
      </w:tr>
      <w:tr>
        <w:trPr/>
        <w:tc>
          <w:tcPr>
            <w:tcW w:w="708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autoVimation offers everything for the assembly and protection of machine vision technology, to ensure its reliable operation in industrial environm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rPr>
              <w:t>autovimation_mvbk</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697</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407032_pm_vision_stuttgart_preview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7-25-2024</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rPr>
              <w:t>VISION Stuttgart, trade fair</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brackets for flexible positioning and adjustment of cameras, lasers and other components above production lines and in all kinds of industrial and other settings. Once aligned, all connectors ensure permanently stable fixation, resisting linear displacement with up to 2000 N and torsion with up to 90 Nm.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hyperlink r:id="rId3">
              <w:r>
                <w:rPr>
                  <w:rStyle w:val="InternetLink"/>
                  <w:lang w:val="fr-FR"/>
                </w:rPr>
                <w:t>sales@autovimation.com</w:t>
              </w:r>
            </w:hyperlink>
          </w:p>
          <w:p>
            <w:pPr>
              <w:pStyle w:val="Normal"/>
              <w:widowControl w:val="false"/>
              <w:suppressAutoHyphens w:val="true"/>
              <w:rPr>
                <w:lang w:val="en-US"/>
              </w:rPr>
            </w:pPr>
            <w:r>
              <w:rPr>
                <w:lang w:val="fr-FR"/>
              </w:rPr>
              <w:t xml:space="preserve">Internet: </w:t>
            </w:r>
            <w:hyperlink r:id="rId4">
              <w:r>
                <w:rPr>
                  <w:rStyle w:val="InternetLink"/>
                  <w:lang w:val="fr-FR"/>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rPr>
            </w:pPr>
            <w:r>
              <w:rPr>
                <w:sz w:val="16"/>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VISION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7</Words>
  <Characters>3702</Characters>
  <CharactersWithSpaces>428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6:00Z</dcterms:created>
  <dc:creator>Team 12</dc:creator>
  <dc:description/>
  <dc:language>en-US</dc:language>
  <cp:lastModifiedBy>a.schlee</cp:lastModifiedBy>
  <cp:lastPrinted>2002-09-20T12:05:00Z</cp:lastPrinted>
  <dcterms:modified xsi:type="dcterms:W3CDTF">2024-07-25T12:1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