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High packing density in M20 to M50 cable entri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KES-E-R cable entry system from Conta-Clip is suitable for many cables and wires without connectors and can be fitted in standard metric housing openings without tools. This makes it an eminently practical alternative to conventional cable glands. The cable entries in a distinct dodecagonal design admits conductors with diameters from 1.0 mm to 22.5 mm to be inserted into metric cut-outs in a very small space. All it takes, is piercing the selected diaphragm at the marked centering point with a screwdriver and feeding the conductor through. Once pierced, diaphragms can be sealed with a blind plug if necessary. Made of the halogen- and silicone-free material TPE and featuring a sophisticated design, the cable entries ensure tight sealing and protection class IP54. The hygienic and well-thought-out design avoids cavities where dirt can collect and offers a high packing density. KES-E-R is available in 32 variants and two type ranges for different wall thicknesses from 1.5 mm to 2.5 mm (type A) and from 2.5 mm to 4.0 mm (type B). The ambient temperature range is -40 °C to 90 °C (static), and the cable entries are certified non-flammable according to UL 94 V-0.</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Versatile cable entry family</w:t>
      </w:r>
    </w:p>
    <w:p>
      <w:pPr>
        <w:pStyle w:val="Normal"/>
        <w:suppressAutoHyphens w:val="true"/>
        <w:spacing w:lineRule="auto" w:line="360"/>
        <w:jc w:val="both"/>
        <w:rPr>
          <w:lang w:val="en-US"/>
        </w:rPr>
      </w:pPr>
      <w:r>
        <w:rPr>
          <w:lang w:val="en-US"/>
        </w:rPr>
        <w:t>KES cable entry systems from Conta-Clip enable a fast, tool-less and reliable routing of non-assembled cables and pneumatic hoses into control cabinets or housings. Various variants for up to 35 cables increase installation efficiency. Round, square and FDA-compliant cable entries are available.</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2567940" cy="25679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567940" cy="25679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426" w:right="417"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Conta-Clip’s KES-E-R cable entry system for tool-free installation ensures tight sealing and allows for high packing density</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bCs/>
                <w:kern w:val="0"/>
                <w:sz w:val="18"/>
                <w:szCs w:val="18"/>
                <w:lang w:val="en-US" w:eastAsia="de-DE" w:bidi="ar-SA"/>
              </w:rPr>
              <w:t>KES-E-R_Modellvielfalt</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503</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7034_pm_kes-e-r_cable_entries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8-13-2024</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cable management, cable entries, KES, round cable entry, packing density</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de-DE"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ES-E-R cable ent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6</Words>
  <Characters>2810</Characters>
  <CharactersWithSpaces>325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5:00Z</dcterms:created>
  <dc:creator>Team 12</dc:creator>
  <dc:description/>
  <dc:language>en-US</dc:language>
  <cp:lastModifiedBy>a.schlee</cp:lastModifiedBy>
  <cp:lastPrinted>2002-09-20T12:05:00Z</cp:lastPrinted>
  <dcterms:modified xsi:type="dcterms:W3CDTF">2024-08-13T12:04: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