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50 Jahre alter Pumpenmotor ersetzt</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Menzel Elektromotoren fertigt baugleiche Austauschmotoren für alte Modelle und sichert so den reibungslosen Betrieb bestehender Industrieanlagen ohne lange Auszeiten und aufwändige Umbauten. Aktuell stand der Austausch eines 50 Jahre alten Pumpenmotors in einem Heizkraftwerk an. Bisher tut der Originalmotor zuverlässig seinen Dienst, aber der Versorgungsbetrieb hat bereits vorbeugend einen zukunftssicheren Ersatz gesucht und am Markt keinen passenden Standardmotor gefunden. Der Mittelständler Menzel bietet für solche Fälle einen flexiblen Service und passt Motoren elektrisch und mechanisch den individuellen Gegebenheiten der Anwendung an. </w:t>
      </w:r>
      <w:r>
        <w:rPr>
          <w:rFonts w:cs="Arial"/>
        </w:rPr>
        <w:t>Menzel konfigurierte f</w:t>
      </w:r>
      <w:r>
        <w:rPr/>
        <w:t xml:space="preserve">ür die </w:t>
      </w:r>
      <w:r>
        <w:rPr>
          <w:rFonts w:cs="Arial"/>
        </w:rPr>
        <w:t xml:space="preserve">Kühlturmpumpe eines Kölner Heizkraftwerks einen Drehstromkäfigläufermotor der Baugröße 630 als Vertikalmotor zur Flanschmontage mit Schutzart IP23 und Kühlart IC 01 (durchzugsbelüftet). Die Bauweise zeichnet sich durch eine hohe Leistungsdichte, ein geringes Gewicht und geringe Anschaffungs- und Betriebskosten aus. Der Käfigläufermotor der Baureihe MEBKSD hat eine Nennleistung von 1650 kW, eine Nennspannung von 6000 V und ein Nennmoment von 31897 Nm. Menzel übertrug die Hauptanschlussmaße, Klemmenkastenlage und Instrumentierung des Originalmotors auf seine Maschine, die neuesten Normen entspricht und bessere Wirkungsgrade bietet. Außerdem montierte der Berliner Motorenhersteller die durch den Kunden zugelieferte Kupplung im Werk und gewährleistete so einen unkomplizierten Austausch und eine schnellere Wieder-Inbetriebnahme der Kühlturmpumpe. </w:t>
      </w:r>
      <w:r>
        <w:rPr/>
        <w:t>Wie bei diesem Folgeauftrag von einem Bestandskunden hat der deutsche Mittelständler schon viele Unternehmen der Energieindustrie zu ihrer vollen Zufriedenheit beliefert.</w:t>
      </w:r>
    </w:p>
    <w:p>
      <w:pPr>
        <w:pStyle w:val="Header"/>
        <w:tabs>
          <w:tab w:val="clear" w:pos="4536"/>
          <w:tab w:val="clear" w:pos="9072"/>
        </w:tabs>
        <w:spacing w:lineRule="auto" w:line="360"/>
        <w:ind w:right="-2" w:hanging="0"/>
        <w:jc w:val="both"/>
        <w:rPr/>
      </w:pPr>
      <w:r>
        <w:rPr/>
        <w:t xml:space="preserve">Weitere Referenzprojekte: </w:t>
      </w:r>
      <w:hyperlink r:id="rId2">
        <w:r>
          <w:rPr>
            <w:rStyle w:val="InternetLink"/>
          </w:rPr>
          <w:t>https://www.menzel-motors.com/de/kraftwerk-antrieb/</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336800" cy="1752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336800" cy="17526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Basierend auf einem modularen Käfigläufermotor hat Menzel einen passgenauen Eins-zu-Eins-Ersatz für einen 50 Jahre alten Pumpenmotor in einem Heizkraftwerk gefertigt</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ump_motor_cooling_tower</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700</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8003_pm_pumpenmotor_kuehlturm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3.08.202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Pumpenmotor, Käfigläufermotor, Heizkraftwerk, Kraftwerk, Energieindustri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umpenmotor für Kühlturm in Heizkraft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kraftwerk-antrieb/"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5</Words>
  <Characters>3182</Characters>
  <CharactersWithSpaces>368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schlee</cp:lastModifiedBy>
  <cp:lastPrinted>2014-05-09T08:50:00Z</cp:lastPrinted>
  <dcterms:modified xsi:type="dcterms:W3CDTF">2024-08-13T12:04:00Z</dcterms:modified>
  <cp:revision>3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