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rPr>
      </w:pPr>
      <w:r>
        <w:rPr>
          <w:b/>
          <w:sz w:val="24"/>
          <w:szCs w:val="24"/>
        </w:rPr>
        <w:t>HECHT-Sonderlösungen: Wälzlagertechnik nach Maß</w:t>
      </w:r>
    </w:p>
    <w:p>
      <w:pPr>
        <w:pStyle w:val="Normal"/>
        <w:spacing w:lineRule="auto" w:line="360"/>
        <w:jc w:val="both"/>
        <w:rPr/>
      </w:pPr>
      <w:r>
        <w:rPr/>
      </w:r>
    </w:p>
    <w:p>
      <w:pPr>
        <w:pStyle w:val="Normal"/>
        <w:spacing w:lineRule="auto" w:line="360"/>
        <w:jc w:val="both"/>
        <w:rPr/>
      </w:pPr>
      <w:r>
        <w:rPr/>
        <w:t>Moderne Wälzlagertechnik beinhaltet eine breite Produktpalette an Kugel-, Rollen-, Nadellagern sowie Kugelbuchsen in unterschiedlichen Materialien, Ausführungen und Abmessungen. Der Wälzlager-Spezialist HECHT KUGELLAGER bietet nicht nur ein umfangreiches Sortiment an kosteneffizienten Lagertypen in Premium- und Standardqualität an. Das schwäbische Familienunternehmen kann zudem auf 60 Jahre Erfahrung in Konstruktion, Montage und Wartung von Wälzlagern aller Art verweisen. Von dieser Expertise profitieren die Partner aus Industrie, Handel und Gewerbe, um sich bei der Wahl des für sie optimalen Produkts von kompetenten und zuverlässigen Ansprechpartnern beraten zu lassen. Mit Unterstützung der HECHT-Experten werden Bauformen und Abmessungen, Traglasten, Axial- wie Radialbelastungen, Drehzahlen, Lebensdauer, Laufruhe und Geräuschentwicklung präzise bestimmt sowie Fragen der Schmierung und Temperaturbeständigkeit abgeklärt. Mit seiner Fachberatung vor Ort kann das Unternehmen flexibel auf Kundenwünsche und Spezialanforderungen reagieren. Auf Anfrage stellt der Wälzlager-Experte in eigener Fertigung Sonderlösungen her, die von verlängerten Innenringen oder Maßänderungen bis zu kompletten Baugruppen reichen. Die HECHT-Ingenieure unterstützen die Kunden bei der Spezifikation und Montage maßgefertigter Wälztechnik und fertigen Wälzlager für den Betrieb unter herausfordernden Produktionsbedingungen bspw. in feuchter, korrosiver und aggressiv-chemischer Umgebung.</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sz w:val="18"/>
              </w:rPr>
            </w:pPr>
            <w:r>
              <w:rPr/>
              <w:drawing>
                <wp:inline distT="0" distB="0" distL="0" distR="0">
                  <wp:extent cx="2530475" cy="1692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30475" cy="1692910"/>
                          </a:xfrm>
                          <a:prstGeom prst="rect">
                            <a:avLst/>
                          </a:prstGeom>
                        </pic:spPr>
                      </pic:pic>
                    </a:graphicData>
                  </a:graphic>
                </wp:inline>
              </w:drawing>
            </w:r>
          </w:p>
          <w:p>
            <w:pPr>
              <w:pStyle w:val="Normal"/>
              <w:widowControl w:val="false"/>
              <w:spacing w:lineRule="auto" w:line="360"/>
              <w:jc w:val="center"/>
              <w:rPr>
                <w:sz w:val="18"/>
              </w:rPr>
            </w:pPr>
            <w:r>
              <w:rPr>
                <w:sz w:val="18"/>
              </w:rPr>
            </w:r>
          </w:p>
        </w:tc>
      </w:tr>
      <w:tr>
        <w:trPr/>
        <w:tc>
          <w:tcPr>
            <w:tcW w:w="7226" w:type="dxa"/>
            <w:tcBorders/>
            <w:shd w:color="auto" w:fill="auto" w:val="clear"/>
          </w:tcPr>
          <w:p>
            <w:pPr>
              <w:pStyle w:val="Normal"/>
              <w:widowControl w:val="false"/>
              <w:jc w:val="center"/>
              <w:rPr/>
            </w:pPr>
            <w:r>
              <w:rPr>
                <w:b/>
                <w:sz w:val="18"/>
              </w:rPr>
              <w:t>Bild:</w:t>
            </w:r>
            <w:r>
              <w:rPr>
                <w:sz w:val="18"/>
              </w:rPr>
              <w:t xml:space="preserve"> Spezialanfertigungen von HECHT KUGELLAGER für kundenspezifische Wälzlagertechnik nach Maß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waelzlagerkonstruktion_1000px.jpg</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447</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408005_pm_massfertigung.docx</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20"/>
                <w:lang w:val="de-DE" w:bidi="ar-SA"/>
              </w:rPr>
              <w:t>24.09.2024</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Tags:</w:t>
            </w:r>
          </w:p>
        </w:tc>
        <w:tc>
          <w:tcPr>
            <w:tcW w:w="6417" w:type="dxa"/>
            <w:gridSpan w:val="3"/>
            <w:tcBorders/>
          </w:tcPr>
          <w:p>
            <w:pPr>
              <w:pStyle w:val="Normal"/>
              <w:widowControl/>
              <w:spacing w:before="120" w:after="0"/>
              <w:jc w:val="left"/>
              <w:rPr>
                <w:sz w:val="18"/>
              </w:rPr>
            </w:pPr>
            <w:r>
              <w:rPr>
                <w:rFonts w:eastAsia="Times New Roman"/>
                <w:kern w:val="0"/>
                <w:sz w:val="18"/>
                <w:szCs w:val="20"/>
                <w:lang w:val="de-DE" w:bidi="ar-SA"/>
              </w:rPr>
              <w:t>HECHT Kugellager, Wälzlager, Rollenlager, Nadellager, Kugelbuchsen, Wälzlager-Bauformen, Wälzlager-Abmessungen, Wälzlager-Traglasten, Axialbelastung, Radialbelastung, Wälzlager-Drehzahlen, Wälzlager-Lebensdauer, Wälzlager-Laufruhe, Wälzlager-Geräuschentwicklung, Schmierung, Befettung, Wälzlager-Temperaturbeständigkeit</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both"/>
              <w:rPr>
                <w:sz w:val="16"/>
              </w:rPr>
            </w:pPr>
            <w:r>
              <w:rPr>
                <w:rFonts w:eastAsia="Times New Roman"/>
                <w:kern w:val="0"/>
                <w:sz w:val="16"/>
                <w:szCs w:val="20"/>
                <w:lang w:val="de-DE" w:bidi="ar-SA"/>
              </w:rPr>
              <w:t>Christburger Str. 41</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 Wälzlagertechnik nach Ma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4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2</Words>
  <Characters>278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4:00Z</dcterms:created>
  <dc:creator>Team 12</dc:creator>
  <dc:description/>
  <dc:language>en-US</dc:language>
  <cp:lastModifiedBy>a.schlee</cp:lastModifiedBy>
  <cp:lastPrinted>2002-09-20T12:05:00Z</cp:lastPrinted>
  <dcterms:modified xsi:type="dcterms:W3CDTF">2024-09-24T13:44: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