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Lüftermotor für Zementwerk in Express-Maßfertigung</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w:t>
      </w:r>
      <w:r>
        <w:rPr/>
        <w:t>Den Fünfer und das Weggli haben wollen“, sagt man in der Schweiz, wenn jemand alles Gute haben und zugleich keine Kompromisse eingehen möchte. Im Auftragsgeschäft von Menzel Elektromotoren sieht das beispielsweise so aus, dass Kunden in kürzester Zeit einen Industriemotor benötigen, der normalerweise sechs Monate Fertigungszeit erfordert. Zum Zweiten soll der Motor auch noch maßgefertigt sein. Menzel wäre nicht Menzel, wenn sie solche Herausforderungen nicht bereitwillig aufnähmen, so zuletzt geschehen bei einem Lüftermotor für ein privat geführtes algerisches Zementwerk. Für einen ausgefallenen Schleifringläufermotor fertigte der Berliner Mittelständler binnen 13 Wochen einen robusten Ersatzmotor, der sodann per Luftfracht-Expresslieferung zum Einsatzort gebracht wurde.</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33604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80560" cy="33604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Geprüfte Qualität: Menzel lieferte den individuell angepassten Motor binnen 13 Wochen nach genauen Kundenspezifikationen</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 xml:space="preserve">Etliche individuelle Anpassungen waren gefordert, damit der neue Motor das bisher installierte Modell reibungslos ersetzen konnte. Es gelang Menzel, die Fertigungszeit auf ein Minimum zu reduzieren, indem sie lagervorrätige Komponenten </w:t>
      </w:r>
      <w:r>
        <w:rPr>
          <w:rFonts w:cs="Arial"/>
        </w:rPr>
        <w:t>verwendeten und entsprechend anpassten. Der so gefertigte äußerst robuste 6-polige Schleifringläufermotor der</w:t>
      </w:r>
      <w:r>
        <w:rPr/>
        <w:t xml:space="preserve"> Baureihe </w:t>
      </w:r>
      <w:r>
        <w:rPr>
          <w:rFonts w:cs="Arial"/>
        </w:rPr>
        <w:t xml:space="preserve">MEBSSL (Baugröße 630) hat eine Nennleistung von 1950 kW, eine Nennspannung von 11000 V sowie ein Nennmoment von 18754 Nm. Er ist geeignet für einen </w:t>
      </w:r>
      <w:r>
        <w:rPr/>
        <w:t>Betrieb in beiden Drehrichtungen, verfügt über Schutzart IP55 und Kühlart IC 611 (Luft-Luft-Wärmetauscher). Menzel replizierte die für die Austauschbarkeit entscheidenden Maße des Originalmotors – Wellenmaße, Befestigungsbohrungen für die Fußmontage und Positionen der Klemmenkästen – und fertigte außerdem spezielle</w:t>
      </w:r>
      <w:r>
        <w:rPr>
          <w:rFonts w:cs="Arial"/>
        </w:rPr>
        <w:t xml:space="preserve"> Klemmenkästen nach Kundenspezifikation. Trotz der hohen Dringlichkeit setzte Menzel sogar weitere Spezialvorgaben des anspruchsvollen Kunden um, wie beispielsweise den Einbau einer Filterüberwachung und von Vibrationssensoren eines spezifisch vorgegebenen Fabrikats, die sich in die vorgegebene Überwachungsarchitektur einfügen müssen.</w:t>
      </w:r>
      <w:r>
        <w:rPr/>
        <w:t xml:space="preserve"> Der Motorbauer überzeugte den Auftraggeber durch seine fachkundige und durchgehende Betreuung bis hin zur Unterstützung bei der Inbetriebnahme vor Ort. Vor Auftragsvergabe hatte der Zementhersteller das neue Menzel-Motorenwerk zunächst mit einer mehrköpfigen Delegation besucht, wurde dort vom Topmanagement empfangen, ausführlich beraten und durch die Fertigung geführt. Unmittelbar danach erhielt Menzel den Zuschlag.</w:t>
      </w:r>
    </w:p>
    <w:p>
      <w:pPr>
        <w:pStyle w:val="Header"/>
        <w:tabs>
          <w:tab w:val="clear" w:pos="4536"/>
          <w:tab w:val="clear" w:pos="9072"/>
        </w:tabs>
        <w:spacing w:lineRule="auto" w:line="360"/>
        <w:rPr/>
      </w:pPr>
      <w:r>
        <w:rPr/>
        <w:t xml:space="preserve">Menzels Angebot für internationale Unternehmen der Zementindustrie: </w:t>
      </w:r>
      <w:hyperlink r:id="rId3">
        <w:r>
          <w:rPr>
            <w:rStyle w:val="InternetLink"/>
          </w:rPr>
          <w:t>https://www.menzel-motors.com/de/artikel/zementmuehlen-antrieb/</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an_motor_cement</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357</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8006_pm_lueftermotor_zement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4.09.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Lüftermotor, Zementindustrie, Zementwerk, Maßfertigung</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üftermotor für Zemen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VisitedInternetLink">
    <w:name w:val="FollowedHyperlink"/>
    <w:basedOn w:val="DefaultParagraphFont"/>
    <w:uiPriority w:val="99"/>
    <w:semiHidden/>
    <w:unhideWhenUsed/>
    <w:rsid w:val="00ab4a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artikel/zementmuehlen-antrieb/"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758</Characters>
  <CharactersWithSpaces>434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09-04T11:53: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