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ind w:right="565" w:hanging="0"/>
        <w:rPr>
          <w:b/>
          <w:b/>
          <w:sz w:val="24"/>
          <w:lang w:val="en-US"/>
        </w:rPr>
      </w:pPr>
      <w:r>
        <w:rPr>
          <w:b/>
          <w:bCs/>
          <w:sz w:val="24"/>
          <w:lang w:val="en-US"/>
        </w:rPr>
        <w:t>New 3-phase current adapters for test instruments and CEE socket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has launched new 3-phase current adapters for connecting test instruments to 5-pole CEE sockets. The series comprises three variants: METRALINE A3-16, A3-32 and A3-63 for corresponding CEE sockets. The adapters, which are specified to test the effectiveness of protective measures via five contact-protected 4-mm sockets, are characterized by easy handling. They are designed in accordance with measuring category CAT IV (415 V AC) and can be connected to test instruments from various PROFITEST series as well as the METRALINE MF from Gossen Metrawatt. Due to their robust, compact design, the lightweight adapters, which weigh only 320 g, are also suitable for use in harsh environments at operating temperatures from 0 °C to 60 °C. The series complies with the safety regulations for handheld measuring accessories for electrical measurement and testing according to EN 61010-031+A1, Part 031.</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1835150"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835150" cy="24384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993" w:right="996"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New METRALINE adapter for testing the effectiveness of protective measures for CEE socket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drehstrom-adapter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913</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409012_pm_3-phase_current_adapter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9-11-2024</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lang w:val="en-US"/>
              </w:rPr>
            </w:pPr>
            <w:r>
              <w:rPr>
                <w:rFonts w:eastAsia="Times New Roman" w:cs="Times New Roman"/>
                <w:kern w:val="0"/>
                <w:sz w:val="16"/>
                <w:szCs w:val="16"/>
                <w:lang w:val="en-US"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LINE 3-phase current adap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914</Characters>
  <CharactersWithSpaces>337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8:00Z</dcterms:created>
  <dc:creator>Team 12</dc:creator>
  <dc:description/>
  <dc:language>en-US</dc:language>
  <cp:lastModifiedBy>a.schlee</cp:lastModifiedBy>
  <cp:lastPrinted>2017-11-15T09:02:00Z</cp:lastPrinted>
  <dcterms:modified xsi:type="dcterms:W3CDTF">2024-09-11T11:41: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