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New current-voltage tester with 7-segment display</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has developed a new handy current-voltage tester for non-contact single-pole voltage measurement from &gt;90 V to 1000 V L-L. The METRALINE VC SENSE features an integrated display window, a power fork, two measurement cables and test probes. The versatile device offers a wide functional range for voltage testing, resistance measurement, continuity testing and diode testing. The measuring instrument’s vibration motor and sound generator ensure reliable feedback for precise test results. The METRALINE VC SENSE is certified according to measurement category CAT IV 600 V, CAT III 1000 V. It performs voltage measurements from 1 to 1000 V AC TRMS and from 1 to 1500 V DC as well as inductive current measurements from 0.1 to 200 A AC at 40 to 65 Hz. The functional scope also includes resistance measurements from 0 to 100 kΩ, frequency measurements between 0 and 800 Hz as well as continuity and diode tests. The power fork with an integrated transducer has a 14 mm wide opening.</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1868170"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868170" cy="24384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The handy METRALINE VC SENSE current-voltage tester can also be used for resistance and frequency measurements as well as continuity and diode test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metraline-vc-sense_2000.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996</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410005_pm_metraline_vc_sense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0-01-2024</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current-voltage tester, METRALINE VC SENSE, power fork, voltage measurement, voltage testing, resistance measurement, continuity testing, diode testing</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METRALINE VC SENSE current-voltage te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9</Words>
  <Characters>3148</Characters>
  <CharactersWithSpaces>364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7:00Z</dcterms:created>
  <dc:creator>Team 12</dc:creator>
  <dc:description/>
  <dc:language>en-US</dc:language>
  <cp:lastModifiedBy>a.schlee</cp:lastModifiedBy>
  <cp:lastPrinted>2017-11-15T09:02:00Z</cp:lastPrinted>
  <dcterms:modified xsi:type="dcterms:W3CDTF">2024-10-01T13:11: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