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Kompakt und modular: Neue Kabeldurchführungen für beengte Verhältnisse</w:t>
      </w:r>
    </w:p>
    <w:p>
      <w:pPr>
        <w:pStyle w:val="Normal"/>
        <w:suppressAutoHyphens w:val="true"/>
        <w:spacing w:lineRule="auto" w:line="360"/>
        <w:ind w:right="-2" w:hanging="0"/>
        <w:rPr/>
      </w:pPr>
      <w:r>
        <w:rPr/>
      </w:r>
    </w:p>
    <w:p>
      <w:pPr>
        <w:pStyle w:val="Normal"/>
        <w:suppressAutoHyphens w:val="true"/>
        <w:spacing w:lineRule="auto" w:line="360"/>
        <w:jc w:val="both"/>
        <w:rPr/>
      </w:pPr>
      <w:r>
        <w:rPr/>
        <w:t>Conta-Clip präsentiert mit den neuen Rahmen KDS-SR Kompakt die idealen Kabeldurchführungen für die schnelle und sichere Durchführung von konfektionierten oder unkonfektionierten Leitungen und Schläuchen bei beengten Einbauverhältnissen. Mit dem halogen- und silikonfreien System lassen sich Schaltschränke und Gehäuse – auch bei hoher Packungsdichte – hochflexibel und mit wenigen Handgriffen von innen nach außen bestücken. Die Montage erfolgt mit M5-Schrauben, Servicearbeiten oder Änderungen sind jederzeit werkzeuglos ohne Demontage des Rahmens durchführbar. Der kompakte, in schwarz gehaltene Schraubrahmen mit Schutzart IP66 bietet zuverlässigen Schutz vor Staub und Ablagerungen sowie eine sichere Zugentlastung durch den absoluten Festsitz der multiresistenten Dichtelemente. Das modulare System eignet sich für einen Temperaturbereich von -40 °C bis +120 °C (statisch). Die Entflammbarkeit der aus glasfaserverstärkten Polyamid PA 6.6 / TPE bestehenden Kabeldurchführungen wurde mit UL 94 V-0 klassifiziert. Zur Abdichtung können die Rahmen mit den kleinen Dichtelementen des Conta-Clip Kabelmanagement-Systems KDSClick ausgestattet werden. KDS-SR Kompakt mit unverlierbarer, eingespritzter Dichtung ist aus der bewährten Reihe KDS-SR FB für Flachleitungen entstanden. Der Hövelhofer Hersteller bietet das System in vier kompakten Rahmengrößen für zwei bis fünf Dichtelemente an.</w:t>
      </w:r>
    </w:p>
    <w:p>
      <w:pPr>
        <w:pStyle w:val="Normal"/>
        <w:suppressAutoHyphens w:val="true"/>
        <w:spacing w:lineRule="auto" w:line="360"/>
        <w:jc w:val="both"/>
        <w:rPr/>
      </w:pPr>
      <w:r>
        <w:rPr/>
      </w:r>
    </w:p>
    <w:p>
      <w:pPr>
        <w:pStyle w:val="Normal"/>
        <w:suppressAutoHyphens w:val="true"/>
        <w:spacing w:lineRule="auto" w:line="360"/>
        <w:jc w:val="both"/>
        <w:rPr>
          <w:b/>
          <w:b/>
          <w:bCs/>
        </w:rPr>
      </w:pPr>
      <w:bookmarkStart w:id="0" w:name="_Hlk177739343"/>
      <w:bookmarkEnd w:id="0"/>
      <w:r>
        <w:rPr>
          <w:b/>
          <w:bCs/>
        </w:rPr>
        <w:t>Innovative Kabelmanagementlösungen</w:t>
      </w:r>
    </w:p>
    <w:p>
      <w:pPr>
        <w:pStyle w:val="Normal"/>
        <w:suppressAutoHyphens w:val="true"/>
        <w:spacing w:lineRule="auto" w:line="360"/>
        <w:jc w:val="both"/>
        <w:rPr/>
      </w:pPr>
      <w:bookmarkStart w:id="1" w:name="_Hlk177739343"/>
      <w:bookmarkStart w:id="2" w:name="_Hlk177739322"/>
      <w:bookmarkEnd w:id="1"/>
      <w:r>
        <w:rPr/>
        <w:t>Die KDS Kabeldurchführungs-Systeme für konfektionierte und nicht konfektionierte Leitungen und Schläuche wurden mit besonderem Fokus auf Dichtigkeit, Handling, Modularität, Variabilität und Flexibilität entwickelt. KDS bietet verschiedene Rahmen-Geometrien, Inlaygrößen und Dichtelemente, um unterschiedlichen Anforderungen gerecht zu werden. Der Anwender hat je nach Bedarf die Wahl zwischen verschiedenen Formen und Durchführungsmöglichkeiten. Das Gleichteileprinzip erleichtert die Lagerhaltung</w:t>
      </w:r>
      <w:bookmarkEnd w:id="2"/>
      <w:r>
        <w:rPr/>
        <w:t>.</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930650" cy="39306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930650" cy="393065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KDS-SR Kompakt: Optimal für beengte Verhältnisse.</w:t>
            </w:r>
          </w:p>
        </w:tc>
      </w:tr>
    </w:tbl>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kds_sr_click_explosion</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1.920</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0007_PM_KDS-SR_Kompakt</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7.11.202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Kabeldurchführung, Kabelmanagement, Zugentlastung, kompakt</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3"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4" w:name="_Hlk171414990"/>
            <w:r>
              <w:rPr>
                <w:rFonts w:eastAsia="Times New Roman" w:cs="Times New Roman"/>
                <w:kern w:val="0"/>
                <w:sz w:val="20"/>
                <w:szCs w:val="20"/>
                <w:lang w:val="de-DE" w:eastAsia="de-DE" w:bidi="ar-SA"/>
              </w:rPr>
              <w:t>Internet: www.conta-clip.com</w:t>
            </w:r>
            <w:bookmarkEnd w:id="4"/>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DS-SR Kompa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ListParagraph">
    <w:name w:val="List Paragraph"/>
    <w:basedOn w:val="Normal"/>
    <w:uiPriority w:val="34"/>
    <w:qFormat/>
    <w:rsid w:val="00064edc"/>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485</Words>
  <Characters>3057</Characters>
  <CharactersWithSpaces>353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5:00Z</dcterms:created>
  <dc:creator>Axel Diederichs</dc:creator>
  <dc:description/>
  <dc:language>en-US</dc:language>
  <cp:lastModifiedBy>a.schlee</cp:lastModifiedBy>
  <cp:lastPrinted>2024-09-24T09:06:00Z</cp:lastPrinted>
  <dcterms:modified xsi:type="dcterms:W3CDTF">2024-11-07T15:30: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